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řešek Bohumín-Nová Ves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nu za celý vymezený předmět veřejné zakázky. </w:t>
      </w:r>
    </w:p>
    <w:p>
      <w:pPr>
        <w:pStyle w:val="Zkladntext21"/>
        <w:spacing w:before="113" w:after="0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zahrnuje veškeré předpokládané náklady na komplexní </w:t>
      </w:r>
      <w:r>
        <w:rPr>
          <w:rFonts w:cs="Arial" w:ascii="Arial" w:hAnsi="Arial"/>
          <w:sz w:val="22"/>
          <w:szCs w:val="22"/>
        </w:rPr>
        <w:t>realizaci díla včetně dokladů k přejímacímu řízení (doprava, poplatky, příprava, provoz a demontáž zařízení staveniště, vedlejší náklady, předpokládaná rizika spojená s  umístěním stavby, provozem apod.)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tavební část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lektroinstala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celého předmětu VZ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 podpis statutárního zástupc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a4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a4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c15a40"/>
    <w:pPr>
      <w:spacing w:lineRule="auto" w:line="288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c15a40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c15a40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c15a40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c15a40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c15a40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c15a40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c15a40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15a4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Import01" w:customStyle="1">
    <w:name w:val="Import 0"/>
    <w:basedOn w:val="Normal"/>
    <w:qFormat/>
    <w:rsid w:val="00c15a40"/>
    <w:pPr>
      <w:spacing w:lineRule="auto" w:line="288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9:00Z</dcterms:created>
  <dc:creator>Šmídová Miroslava</dc:creator>
  <dc:description/>
  <dc:language>en-US</dc:language>
  <cp:lastModifiedBy>Šmídová Miroslava</cp:lastModifiedBy>
  <dcterms:modified xsi:type="dcterms:W3CDTF">2020-12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