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526934539"/>
      <w:bookmarkEnd w:id="0"/>
      <w:r>
        <w:rPr>
          <w:b/>
        </w:rPr>
        <w:t>Čestné prohlášení dodavatele o splnění způsobilost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ŘEJNÉ ZAKÁZKY S NÁZVEM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dávka laboratorního informačního systému pro Bohumínskou městskou nemocnici a.s.“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dále: „veřejná zakázka“ nebo „VZ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Název firmy </w:t>
        <w:tab/>
      </w:r>
      <w:sdt>
        <w:sdtPr>
          <w:id w:val="482113967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br/>
        <w:t>se sídlem:</w:t>
      </w:r>
      <w:r>
        <w:rPr>
          <w:sz w:val="20"/>
        </w:rPr>
        <w:tab/>
      </w:r>
      <w:sdt>
        <w:sdtPr>
          <w:id w:val="569335156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Zastoupená:</w:t>
        <w:tab/>
      </w:r>
      <w:sdt>
        <w:sdtPr>
          <w:id w:val="202660923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ČO:</w:t>
        <w:tab/>
        <w:tab/>
      </w:r>
      <w:sdt>
        <w:sdtPr>
          <w:id w:val="187081441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IČ:</w:t>
        <w:tab/>
        <w:tab/>
      </w:r>
      <w:sdt>
        <w:sdtPr>
          <w:id w:val="50617957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Bankovní spojení: </w:t>
      </w:r>
      <w:sdt>
        <w:sdtPr>
          <w:id w:val="14759742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Číslo účtu:</w:t>
        <w:tab/>
      </w:r>
      <w:sdt>
        <w:sdtPr>
          <w:id w:val="7044798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0"/>
        </w:rPr>
        <w:t>Zapsaný v obchodním rejstříku vedeném Krajským soudem v </w:t>
      </w:r>
      <w:sdt>
        <w:sdtPr>
          <w:id w:val="372201943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oddíl </w:t>
      </w:r>
      <w:sdt>
        <w:sdtPr>
          <w:id w:val="538671102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vložka </w:t>
      </w:r>
      <w:sdt>
        <w:sdtPr>
          <w:id w:val="1443092632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a) zákona</w:t>
        <w:tab/>
      </w:r>
    </w:p>
    <w:p>
      <w:pPr>
        <w:pStyle w:val="Normal"/>
        <w:spacing w:lineRule="auto" w:line="240" w:before="0" w:after="0"/>
        <w:rPr/>
      </w:pPr>
      <w:r>
        <w:rPr/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b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c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d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e) zákona</w:t>
      </w:r>
    </w:p>
    <w:p>
      <w:pPr>
        <w:pStyle w:val="Normal"/>
        <w:spacing w:lineRule="auto" w:line="240" w:before="0" w:after="0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2 zákona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3 zákona </w:t>
      </w:r>
    </w:p>
    <w:p>
      <w:pPr>
        <w:pStyle w:val="Normal"/>
        <w:spacing w:lineRule="auto" w:line="240" w:before="0" w:after="0"/>
        <w:rPr/>
      </w:pPr>
      <w:r>
        <w:rPr/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7 zák. č. 134/2016 Sb.</w:t>
      </w:r>
    </w:p>
    <w:p>
      <w:pPr>
        <w:pStyle w:val="Normal"/>
        <w:spacing w:lineRule="auto" w:line="240" w:before="0" w:after="0"/>
        <w:rPr/>
      </w:pPr>
      <w:r>
        <w:rPr/>
        <w:t>- Dodavatel splňuje profesní předpoklad, disponuje doklady požadovanými v zadávací dokumentaci a na vyzvání je předlož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Účastník čestně prohlašuje, že plně a bezvýhradně akceptuje závazný text návrhu rámcové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znam alespoň 3 významných dodávek do zdravotnických zařízení v ČR nebo EU za poslední 3 roky a to stejného, či obdobného předmětu, kdy hodnota každé z těchto dodávek dosáhla pro jednoho objednatele min. 500 000 Kč bez DPH</w:t>
      </w:r>
    </w:p>
    <w:tbl>
      <w:tblPr>
        <w:tblStyle w:val="Mkatabulky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2031"/>
        <w:gridCol w:w="2173"/>
        <w:gridCol w:w="1963"/>
        <w:gridCol w:w="1787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to čestné prohlášení podepisuji jako osoba oprávněná jednat jménem či za doda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………………… dne ………………          </w:t>
        <w:tab/>
        <w:tab/>
        <w:tab/>
        <w:t xml:space="preserve">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1" w:name="_Hlk526934539"/>
      <w:bookmarkStart w:id="2" w:name="_Hlk526934539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993" w:footer="708" w:bottom="765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7A9EA09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7A9EA09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13f95"/>
    <w:rPr>
      <w:rFonts w:ascii="Calibri" w:hAnsi="Calibri" w:eastAsia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13f9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385165"/>
    <w:rsid w:val="00587F5A"/>
    <w:rsid w:val="006013A4"/>
    <w:rsid w:val="008A6505"/>
    <w:rsid w:val="009E510E"/>
    <w:rsid w:val="00C0216C"/>
    <w:rsid w:val="00F11CD3"/>
    <w:rsid w:val="00FC09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6505"/>
    <w:rPr>
      <w:color w:val="808080"/>
    </w:rPr>
  </w:style>
  <w:style w:type="paragraph" w:customStyle="1" w:styleId="DD44E5EF956944FD832ACD718317CCAC">
    <w:name w:val="DD44E5EF956944FD832ACD718317CCAC"/>
    <w:rsid w:val="00F11C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C80EA3-128C-48BD-A037-711B92212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57</Words>
  <Characters>3292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44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0-10-19T12:45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