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numPr>
          <w:ilvl w:val="0"/>
          <w:numId w:val="1"/>
        </w:numPr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</w:r>
    </w:p>
    <w:p>
      <w:pPr>
        <w:pStyle w:val="Heading1"/>
        <w:numPr>
          <w:ilvl w:val="0"/>
          <w:numId w:val="1"/>
        </w:numPr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bnova rekreační oblasti Vrbického jezera II“</w:t>
      </w:r>
      <w:bookmarkStart w:id="0" w:name="_GoBack"/>
      <w:bookmarkEnd w:id="0"/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142"/>
        <w:gridCol w:w="1513"/>
        <w:gridCol w:w="26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 0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a břehů + Gabiony, betonové kotvící blok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0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a ploch – štěrkový chodníč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01 – Plovoucí mar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02 – Plovoucí plovár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03 – Plovoucí distanční molo pro plav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04 – Plovoucí ekomolo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  <w:r>
      <w:rPr/>
      <w:drawing>
        <wp:inline distT="0" distB="0" distL="0" distR="0">
          <wp:extent cx="5759450" cy="531495"/>
          <wp:effectExtent l="0" t="0" r="0" b="0"/>
          <wp:docPr id="1" name="Obrázek 1" descr="O:\DOTACE\CZ-PL 2014-2020\2 CZ-PL - obecně 2018\Logo_cz_pl_eu_monochro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:\DOTACE\CZ-PL 2014-2020\2 CZ-PL - obecně 2018\Logo_cz_pl_eu_monochro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CE6516-E35C-4818-89CD-48295992A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96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2:00Z</dcterms:created>
  <dc:creator>Jochimová</dc:creator>
  <dc:description/>
  <dc:language>en-US</dc:language>
  <cp:lastModifiedBy>Jochimová Lenka</cp:lastModifiedBy>
  <cp:lastPrinted>2017-02-07T07:36:00Z</cp:lastPrinted>
  <dcterms:modified xsi:type="dcterms:W3CDTF">2020-09-08T05:32:00Z</dcterms:modified>
  <cp:revision>3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