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voltaická elektrárna pro sportovní halu BOSPOR, Koperníkova 1174,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120" w:after="12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Výroba, instalace, opravy elektrických strojů a přístrojů, elektrických a telekomunikačních zaříze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240"/>
        <w:ind w:left="709" w:hanging="425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vědčení a oprávnění firmy pro montáž, opravy, revize a zkoušky elektrických zařízení (TIČR); dle § 77 odst. 2 písm. b) zákona;</w:t>
      </w:r>
    </w:p>
    <w:p>
      <w:pPr>
        <w:pStyle w:val="TextBody"/>
        <w:spacing w:lineRule="auto" w:line="240" w:before="120" w:after="240"/>
        <w:ind w:left="709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2 písm. c) zákona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o odborné způsobilosti v elektronice  podle vyhl.č. 50/1978 Sb., v platném znění, dodavatel je odborně způsobilý nebo disponuje osobou, jejímž prostřednictvím odbornou způsobilost zabezpečuje; 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auto" w:line="240" w:before="12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osoby podle  § 6 (pracovník pro samostatnou činnost)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auto" w:line="240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osoby podle § 8 (pracovník pro řízení činnosti prováděné dodavatelským způsobem) osoby musí být zaměstnanci dodavatele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osvědčení o profesní kvalifikaci v oboru Elektromontér fotovoltaických systémů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významných dodávek poskytnutých za poslední 3 roky před zahájením zadávacího řízení včetně poskytnutí ceny, doby jejich poskytnutí a identifikace objednatele</w:t>
      </w:r>
      <w:r>
        <w:rPr>
          <w:rFonts w:cs="Arial" w:ascii="Arial" w:hAnsi="Arial"/>
          <w:sz w:val="22"/>
          <w:szCs w:val="22"/>
        </w:rPr>
        <w:t>; tři dodávky obdobného charakteru tj. dodávka fotovoltaické elektrárny umístěné na budově v posledních 3 letech musí být v objemu minimálně 2 mil. Kč bez DPH za každou; dle § 79 odst. 2 písm. b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</w:t>
      </w:r>
      <w:r>
        <w:rPr>
          <w:rFonts w:cs="Arial" w:ascii="Arial" w:hAnsi="Arial"/>
          <w:bCs/>
          <w:sz w:val="22"/>
          <w:szCs w:val="22"/>
        </w:rPr>
        <w:t>min. tří servisních činnosti FVE nad 100 kW s délkou trvání smlouvy min. 3 roky</w:t>
      </w:r>
      <w:r>
        <w:rPr>
          <w:rFonts w:cs="Arial" w:ascii="Arial" w:hAnsi="Arial"/>
          <w:sz w:val="22"/>
          <w:szCs w:val="22"/>
        </w:rPr>
        <w:t xml:space="preserve"> s uvedením názvu akce, investora, místa, kontaktní osoba pro potvrzení včetně telefonického kontaktu; dle § 79 odst. 2 písm. b)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í technických listů panelů, měničů a všech dalších zařízení, ke kterým tyto listy budou dodány</w:t>
      </w:r>
      <w:r>
        <w:rPr>
          <w:rFonts w:cs="Arial" w:ascii="Arial" w:hAnsi="Arial"/>
          <w:sz w:val="22"/>
          <w:szCs w:val="22"/>
        </w:rPr>
        <w:t>; dle § 79 odst. 2 písm. l)</w:t>
      </w:r>
    </w:p>
    <w:p>
      <w:pPr>
        <w:pStyle w:val="TextBody"/>
        <w:spacing w:lineRule="auto" w:line="240" w:before="120" w:after="12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78480" cy="962025"/>
          <wp:effectExtent l="0" t="0" r="0" b="0"/>
          <wp:docPr id="1" name="Obrázek 2" descr="O:\DOTACE\OPŽP - Fotovoltaika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:\DOTACE\OPŽP - Fotovoltaika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EAB47E-ABEC-474F-B143-958F070AA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3</Pages>
  <Words>1018</Words>
  <Characters>6009</Characters>
  <CharactersWithSpaces>701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20-09-16T14:10:00Z</cp:lastPrinted>
  <dcterms:modified xsi:type="dcterms:W3CDTF">2020-10-01T1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