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  <w:r>
        <w:rPr>
          <w:rFonts w:cs="Arial" w:ascii="Arial" w:hAnsi="Arial"/>
          <w:sz w:val="22"/>
          <w:szCs w:val="22"/>
        </w:rPr>
        <w:t xml:space="preserve"> zadávací dokumentace veřejné zakázky „Provádění úklidových služeb v budovách MěÚ Bohumín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 2020-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Smlouva o provádění úklidových služeb</w:t>
      </w:r>
    </w:p>
    <w:p>
      <w:pPr>
        <w:pStyle w:val="Normal"/>
        <w:ind w:left="2124" w:hanging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uzavřená podle § 2586 a násl. zákona č. 89/2012 Sb., občanský zákoník, v platném znění</w:t>
      </w:r>
    </w:p>
    <w:p>
      <w:pPr>
        <w:pStyle w:val="Normal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mezi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Bohum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arykova 158, 735 81 Bohum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975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75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 ve věcech smluvních: Ing. Petrem Víchou, staro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 ve věcech technických: Mgr. Miroslavou Šmídovou, vedoucí organizačního od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, pobočka Bohum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1721638359/08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ČO: 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IČ: 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sán v obchodním rejstříku u Krajského soudu 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</w:rPr>
        <w:t>………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stoupena: 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</w:rPr>
        <w:t>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</w:rPr>
        <w:t>…………………………….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Číslo účtu: 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</w:rPr>
        <w:t>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(dále jen poskytovatel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na základě výsledku zadávacího řízení na veřejnou zakázku s názvem „Provádění úklidových služeb v budovách MěÚ Bohumín“, </w:t>
        <w:br/>
        <w:t xml:space="preserve">č. j. MUBO/30992/2020/OGR/SMI. 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kompletní provádění úklidových a dalších souvisejících služeb (dále jen úklidové služby) poskytovatelem za podmínek dále sjednaných v této smlouvě. Bližší specifikace rozsahu úklidových prostor, rozsahu a četnosti provádění úklidových služeb jsou stanoveny v příloze č. 1, která je nedílnou součástí této smlouvy. Úklidové služby budou prováděny vlastními úklidovými,  čistícími a dezinfekčními prostředky a elektrickými stroji poskytovatele. Předmětem plnění není dodávka hygienických potřeb (toaletní papír, papírové utěrky, tekuté mýdlo, WC štětky vč. nádobek). 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klidové práce a mimořádné úklidové práce po malování, haváriích nebo opravách budou prováděny v souladu s požadavky, termíny a potřebami objednatele na základě samostatných objednávek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5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 s účinností od 01.01.2021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5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tyto budovy Městského úřadu Bohumín:</w:t>
      </w:r>
    </w:p>
    <w:p>
      <w:pPr>
        <w:pStyle w:val="ListParagraph"/>
        <w:numPr>
          <w:ilvl w:val="0"/>
          <w:numId w:val="3"/>
        </w:numPr>
        <w:spacing w:before="0" w:after="0"/>
        <w:ind w:left="425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A, ul. Masarykova 158, Bohumín</w:t>
      </w:r>
    </w:p>
    <w:p>
      <w:pPr>
        <w:pStyle w:val="ListParagraph"/>
        <w:numPr>
          <w:ilvl w:val="0"/>
          <w:numId w:val="3"/>
        </w:numPr>
        <w:spacing w:before="0" w:after="0"/>
        <w:ind w:left="425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B, ul. Masarykova 225, Bohumí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plnění a způsob úh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ání úklidových služeb sjednaných touto smlouvou byla smluvními stranami dohodnuta ce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35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840"/>
        <w:gridCol w:w="1844"/>
        <w:gridCol w:w="1985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na bez DPH/měsíc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DPH/měsí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na vč. DHP/měsíc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udova A</w:t>
            </w:r>
          </w:p>
        </w:tc>
        <w:tc>
          <w:tcPr>
            <w:tcW w:w="184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udova B</w:t>
            </w:r>
          </w:p>
        </w:tc>
        <w:tc>
          <w:tcPr>
            <w:tcW w:w="184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lkem za obě budovy</w:t>
            </w:r>
          </w:p>
        </w:tc>
        <w:tc>
          <w:tcPr>
            <w:tcW w:w="184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4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je možné smluvně navýšit pouze v souvislosti se změnou daňových předpisů týkajících se DPH.</w:t>
      </w:r>
    </w:p>
    <w:p>
      <w:pPr>
        <w:pStyle w:val="ListParagraph"/>
        <w:numPr>
          <w:ilvl w:val="0"/>
          <w:numId w:val="7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za poskytnuté služby bude poskytovatelem prováděna nejpozději do 15. dne měsíce následujícího po měsíci, ve kterém byly služby prováděny.</w:t>
      </w:r>
    </w:p>
    <w:p>
      <w:pPr>
        <w:pStyle w:val="ListParagraph"/>
        <w:numPr>
          <w:ilvl w:val="0"/>
          <w:numId w:val="7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obsahovat náležitosti dle platných účetních a daňových předpisů. Splatnost faktury je 30 dnů ode dne jejího doručení objednatel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ind w:left="425" w:hanging="42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</w:t>
      </w:r>
      <w:r>
        <w:rPr>
          <w:rFonts w:cs="Arial" w:ascii="Arial" w:hAnsi="Arial"/>
          <w:color w:val="000000"/>
          <w:sz w:val="22"/>
          <w:szCs w:val="22"/>
        </w:rPr>
        <w:t>faktura nebude obsahovat stanovené náležitosti, je objednatel oprávněn fakturu vrátit do 5 pracovních dnů k přepracování poskytovateli a doba splatnosti začíná znovu plynout od termínu odeslání opravené faktury. Změnu splatnosti musí poskytovatel zapracovat do opravené faktury.</w:t>
      </w:r>
    </w:p>
    <w:p>
      <w:pPr>
        <w:pStyle w:val="ListParagraph"/>
        <w:numPr>
          <w:ilvl w:val="0"/>
          <w:numId w:val="7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alších úklidových prací a mimořádné úklidové práce po malování, haváriích nebo opravách bude stanovena dohodou smluvních stran jako vícepráce a bude promítnuta do běžné měsíční fakturace za měsíc, ve kterém byly tyto vícepráce provádě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oskytovatele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vykonávat úklidové služby sjednané touto smlouvou řádně, s odbornou péči, která bude odpovídat obvyklým standardům kvality úklidových prací, v rozsahu, četnostech, časech a termínech stanovených objednatelem.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vykonávat úklidové a jiné služby sjednané touto smlouvu v dohodnutých termínech:</w:t>
      </w:r>
    </w:p>
    <w:p>
      <w:pPr>
        <w:pStyle w:val="ListParagraph"/>
        <w:numPr>
          <w:ilvl w:val="0"/>
          <w:numId w:val="5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dělí a středa od 17.00 hodin</w:t>
      </w:r>
    </w:p>
    <w:p>
      <w:pPr>
        <w:pStyle w:val="ListParagraph"/>
        <w:numPr>
          <w:ilvl w:val="0"/>
          <w:numId w:val="5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erý, čtvrtek, pátek od 15.00 hodin.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rovádět úklidové služby vlastními úklidovými a čisticími prostředky. Dodávka hygienických potřeb, tj. toaletní papír, WC štětky, papírové utěrky, tekuté mýdlo  není součástí poskytovaných služeb. Poskytovatel je povinen zajistit roznos toaletního papíru a obměnu WC štětek včetně nádobek v jednotlivých kabinkách sociálního zařízení.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rovádět služby, které jsou předmětem této smlouvy v souladu s příslušnými obecně závaznými předpisy a normami, dodržovat stanovené technologické postupy a návody při používání úklidových, čisticích, dezinfekčních a technických prostředků.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způsobit se při provádění úklidových služeb provozu objednatele a respektovat jeho požadavky, které z tohoto provozu plynou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rovádět veškeré úklidové služby sjednané touto smlouvou výhradně fyzickými osobami, které zaměstnává v pracovním poměru a které nebyly odsouzeny pro žádný úmyslný trestný čin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zajistit výkon úklidových služeb tak, aby nedocházelo k ohrožení zdraví a života jeho zaměstnanců či jiných osob, které se v budovách objednatele zdržují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řádně  seznámit a poučit své zaměstnance provádějící úklidové služby dle této smlouvy s předpisy bezpečnosti a ochrany zdraví při práci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zajistit ve vztahu ke svým zaměstnancům provádějícím úklidové služby dle této smlouvy dodržování zákoníku práce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zajistit, aby se jeho zaměstnanci provádějící služby dle této smlouvy, řídili předpisy a nařízeními objednatele v oblasti ochrany majetku, aby nedocházelo k poškození či ztrátě jeho majetku. Poskytovatel zajistí, aby jeho zaměstnanci žádným způsobem nezasahovali do počítačových systémů, nepoužívali kopírovací stroje, televize, rozhlasové přijímače apod.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jeho zaměstnanci nebudou používat telefonní linky města Bohumína k vyřizování svých osobních záležitostí s výjimkou mimořádných událostí bezprostředně ohrožujících život, zdraví, majetek.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zabezpečit, aby jeho zaměstnanci žádným způsobem nemanipulovali s volně přístupnými dokumenty, formuláři či tiskopisy města Bohumína a Městského  úřadu Bohumín a razítky. Poskytovatel je v plném rozsahu odpovědný za případnou škodu způsobenou porušením uvedené povinnosti.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dodržovat mlčenlivost svou a svých zaměstnanců o všech skutečnostech, se kterými při plnění služeb dle této smlouvy přijdou do styku, ať se týkají objednatele nebo jeho klientů. Tato povinnost trvá i po ukončení smluvního vztahu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dpovědný za to, že v době provádění úklidových služeb zamezí vstupu nepovolaných osob do budov objednatele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v případě vzniku mimořádných situací (únik vody apod.) neprodleně informovat službu konajícího strážníka městské policie, popř. kontaktovat objednatele na domluvených telefonních číslech.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při provádění služeb zavazuje k úspornému používání elektrické energie a vody v budovách objednatele a k ekologickému nakládání s odpady vzniklými činností objednatele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informuje své zaměstnance o zákazu kouření a požívání alkoholických nápojů a jiných návykových látek v prostorách objednatele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neprodleně oznamovat objednateli závady a poškození, které zjistí při provádění úklidových prací anebo překážky bránící řádnému plnění smlouvy.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za škodu způsobenou na majetku objednatele a jeho zaměstnanců, případně ostatních uživatelů při provádění úklidových služeb nebo v souvislosti s nimi, jakož i za škodu způsobenou jeho zaměstnanci v prostorách budov objednatele. 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řed zahájením plnění dle této smlouvy předá objednateli jmenný seznam osob, které budou provádět úklidové služby, a který bude v případě změn aktualizovat.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mít  uzavřenou pojistnou smlouvu o pojištění odpovědnosti za škodu způsobenou poskytovatelem třetí osobě zahrnující předmět této smlouvy na částku nejméně 500 tisíc korun českých a tuto předložit objednateli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oskytovatel zaměstnává více než 50 % zaměstnanců se zdravotním postižením, je povinen po celou dobu trvání smlouvy poskytovat objednateli náhradní plnění dle zákona o zaměstnanosti. </w:t>
      </w:r>
    </w:p>
    <w:p>
      <w:pPr>
        <w:pStyle w:val="ListParagraph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objednatele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oskytnout poskytovateli součinnost nutnou k plnění předmětu smlouvy, zejména v potřebném rozsahu zpřístupnit prostory úklidu a zajistit podmínky pro řádné plnění předmětu smlouvy.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jistit poskytovateli prostory nezbytné pro uskladnění úklidové techniky, pracovních pomůcek, čisticích prostředků a prostory vhodné pro šatnu zaměstnanců poskytovatele.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oskytovateli bezplatně poskytnout  elektrickou energii a vodu  pro řádné plnění předmětu smlouvy.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seznámit poskytovatele s vnitřními směrnicemi objednatele stanovující provozně technické a bezpečnostní podmínky pro zaměstnance poskytovatele.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s dostatečným časovým předstihem poskytovateli oznamovat provozní změny v uklízených prostorách, které mají vliv na provádění úklidových služeb (např. opravy, stěhování apod.).</w:t>
      </w:r>
    </w:p>
    <w:p>
      <w:pPr>
        <w:pStyle w:val="ListParagraph"/>
        <w:numPr>
          <w:ilvl w:val="0"/>
          <w:numId w:val="6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kontrolovat poskytování úklidových služeb sjednaných touto smlouvou, a budou-li ze strany objednatele zjištěny nedostatky kvality služeb nebo porušení povinností sjednaných touto smlouvu, je objednatel oprávněn žádat zjednání nápra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ý sty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koordinace činností sjednaných touto smlouvou smluvní strany ustanovují tyto odpovědné oso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</w:t>
        <w:tab/>
        <w:t xml:space="preserve">vedoucí organizačního odboru, tel. 596 092 127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konom organizačního odboru, tel. 596 092 1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právce – údržbář, tel. 731 130 6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le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 a náhrada škody</w:t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dodržení rozsahu, četnosti a kvality úklidových služeb sjednaných touto smlouvou je objednatel oprávněn snížit úplatu až do výše 10 % účtované částky, a to po předchozím písemném upozornění (jedno upozornění) poskytovatele na zjištěné nedostatky. </w:t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požadovat po poskytovateli smluvní pokutu ve výši 5 000 Kč za opakované porušení povinností vyplývajících z čl. IV. této smlouvy s výjimkou bodů 10, 11 a 12. Opakovaným porušením povinností se rozumí trojí porušení stejné povinnosti. Smluvní pokutu je poskytovatel povinen uhradit do 15 dnů ode dne doručení písemné výzvy k jejímu zaplacení. Za řádně doručenou se považuje i výzva, jejíž převzetí bylo poskytovatelem odmítnuto nebo bude vráceno po úložní době. Povinností uhradit smluvní pokutu není dotčeno právo objednatele na náhradu vzniklé škody. </w:t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zaplatit objednateli smluvní pokutu ve výši 10 000 Kč za porušení povinností uvedených v bodech 10, 11 a 12 čl. IV. této smlouvy. Smluvní pokutu je poskytovatel povinen uhradit do 15 dnů ode dne doručení písemné výzvy k jejímu zaplacení. Za řádně doručenou se považuje i výzva, jejíž převzetí bylo poskytovatelem odmítnuto nebo bude vráceno po úložní době. Povinností uhradit smluvní pokutu není dotčeno právo objednatele na náhradu vzniklé škody. </w:t>
      </w:r>
    </w:p>
    <w:p>
      <w:pPr>
        <w:pStyle w:val="ListParagraph"/>
        <w:numPr>
          <w:ilvl w:val="0"/>
          <w:numId w:val="8"/>
        </w:numPr>
        <w:spacing w:before="120" w:after="0"/>
        <w:ind w:left="425" w:hanging="425"/>
        <w:contextualSpacing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 případě prodlení objednatele s úhradou faktury, je poskytovatel oprávněn požadovat úhradu smluvní pokutu ve výši 0,05 % z fakturované částky  bez DPH za každý i započatý den prodlení. Termín úhrady platby se rozumí termín připsání částky na účet poskytovatele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kud činností poskytovatele dojde ke způsobení škody objednateli nebo třetím osobám z důvodu opomenutí, nedbalosti, nebo neplněním povinností vyplývajících z této smlouvy nebo obecně platných právních předpisů a norem, je poskytovatel povinen neprodleně vzniklou škodu odstranit a není-li to možné, finančně uhradit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skytovatel neodpovídá za škody vzniklé v důsledku závad, na které objednatele upozornil, a jejich odstranění nebylo ze strany objednatele zajištěn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Ukončení smlouvy a odstoupení od smlouvy</w:t>
      </w:r>
    </w:p>
    <w:p>
      <w:pPr>
        <w:pStyle w:val="ListParagraph"/>
        <w:numPr>
          <w:ilvl w:val="0"/>
          <w:numId w:val="9"/>
        </w:numPr>
        <w:spacing w:before="120" w:after="0"/>
        <w:ind w:left="425" w:hanging="425"/>
        <w:contextualSpacing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Tato smlouva může být ukončena výpovědí jedné ze smluvních stran. Výpovědní lhůta činí 3 měsíce a počíná běžet prvním dnem měsíce následujícího po dni doručení výpovědi druhé smluvní straně. Výpověď musí být učiněna písemně. </w:t>
      </w:r>
    </w:p>
    <w:p>
      <w:pPr>
        <w:pStyle w:val="ListParagraph"/>
        <w:numPr>
          <w:ilvl w:val="0"/>
          <w:numId w:val="9"/>
        </w:numPr>
        <w:spacing w:before="120" w:after="0"/>
        <w:ind w:left="425" w:hanging="425"/>
        <w:contextualSpacing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mlouvu lze ukončit dohodou smluvních stran.</w:t>
      </w:r>
    </w:p>
    <w:p>
      <w:pPr>
        <w:pStyle w:val="ListParagraph"/>
        <w:numPr>
          <w:ilvl w:val="0"/>
          <w:numId w:val="9"/>
        </w:numPr>
        <w:spacing w:before="120" w:after="0"/>
        <w:ind w:left="425" w:hanging="425"/>
        <w:contextualSpacing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V případě, že poskytovatel podstatným způsobem poruší povinnosti vyplývající z této smlouvy (body 10, 11,  a 12 čl. IV. této smlouvy) nebo dlouhodobě porušuje ostatní povinnosti stanovené v čl. IV. této smlouvy, je objednatel  oprávněn od smlouvy odstoupit. Odstoupení od smlouvy musí být učiněno písemně s uvedením důvodu. </w:t>
      </w:r>
      <w:r>
        <w:rPr>
          <w:rFonts w:cs="Arial" w:ascii="Arial" w:hAnsi="Arial"/>
          <w:sz w:val="22"/>
          <w:szCs w:val="22"/>
        </w:rPr>
        <w:t>Za řádně doručené oznámení o odstoupení od smlouvy se považuje i takové, jehož převzetí bylo poskytovatelem odmítnuto nebo bude vráceno po úložní době.</w:t>
      </w:r>
    </w:p>
    <w:p>
      <w:pPr>
        <w:pStyle w:val="ListParagraph"/>
        <w:numPr>
          <w:ilvl w:val="0"/>
          <w:numId w:val="9"/>
        </w:numPr>
        <w:spacing w:before="120" w:after="0"/>
        <w:ind w:left="425" w:hanging="425"/>
        <w:contextualSpacing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bjednatel je oprávněn odstoupit od smlouvy, jestliže poskytovatel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cela přestane plnit předmět této smlouvy,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poskytovatele probíhá insolvenční řízení, v němž bylo vydáno rozhodnutí o úpadku, pokud to právní předpisy umožňují,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olvenční návrh na poskytovatele byl zamítnut, protože jeho majetek nepostačuje k úhradě nákladů insolvenčního řízení,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v likvidaci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0"/>
        <w:ind w:left="425" w:hanging="425"/>
        <w:contextualSpacing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ato smlouva nabývá platnosti dnem podpisu oprávněnými zástupci obou smluvních stran.</w:t>
      </w:r>
    </w:p>
    <w:p>
      <w:pPr>
        <w:pStyle w:val="ListParagraph"/>
        <w:numPr>
          <w:ilvl w:val="0"/>
          <w:numId w:val="11"/>
        </w:numPr>
        <w:spacing w:before="120" w:after="0"/>
        <w:ind w:left="425" w:hanging="425"/>
        <w:contextualSpacing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ato smlouva se uzavírá na dobu neurčitou s účinností od 01.01.2021.</w:t>
      </w:r>
    </w:p>
    <w:p>
      <w:pPr>
        <w:pStyle w:val="Import21"/>
        <w:numPr>
          <w:ilvl w:val="0"/>
          <w:numId w:val="11"/>
        </w:numPr>
        <w:tabs>
          <w:tab w:val="clear" w:pos="0"/>
          <w:tab w:val="center" w:pos="-15915" w:leader="none"/>
          <w:tab w:val="center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120" w:after="0"/>
        <w:ind w:left="426" w:right="62" w:hanging="42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eškeré změny a doplňky této smlouvy lze učinit pouze písemnou formou po dohodě smluvních stran.</w:t>
      </w:r>
    </w:p>
    <w:p>
      <w:pPr>
        <w:pStyle w:val="Import21"/>
        <w:numPr>
          <w:ilvl w:val="0"/>
          <w:numId w:val="11"/>
        </w:numPr>
        <w:tabs>
          <w:tab w:val="clear" w:pos="0"/>
          <w:tab w:val="center" w:pos="-15915" w:leader="none"/>
          <w:tab w:val="center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120" w:after="0"/>
        <w:ind w:left="426" w:right="62" w:hanging="42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kud v této smlouvě není uvedeno jinak, řídí se právní vztahy z ní vyplývající příslušnými ustanoveními občanského zákoníku.</w:t>
      </w:r>
    </w:p>
    <w:p>
      <w:pPr>
        <w:pStyle w:val="Import21"/>
        <w:numPr>
          <w:ilvl w:val="0"/>
          <w:numId w:val="11"/>
        </w:numPr>
        <w:tabs>
          <w:tab w:val="clear" w:pos="0"/>
          <w:tab w:val="center" w:pos="-15915" w:leader="none"/>
          <w:tab w:val="center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120" w:after="0"/>
        <w:ind w:left="426" w:right="62" w:hanging="42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veřejnění této smlouvy podle zákona </w:t>
        <w:br/>
        <w:t>č. 340/2015  Sb., o zvláštních podmínkách účinnosti některých smluv, uveřejňování těchto smluv a o registru smluv (zákon o registru smluv) provede objednatel.</w:t>
      </w:r>
    </w:p>
    <w:p>
      <w:pPr>
        <w:pStyle w:val="Import21"/>
        <w:numPr>
          <w:ilvl w:val="0"/>
          <w:numId w:val="11"/>
        </w:numPr>
        <w:tabs>
          <w:tab w:val="clear" w:pos="0"/>
          <w:tab w:val="center" w:pos="-15915" w:leader="none"/>
          <w:tab w:val="center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120" w:after="0"/>
        <w:ind w:left="426" w:right="62" w:hanging="42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ato smlouva se vyhotovuje ve dvou stejnopisech, z nichž každá strana obdrží jeden.</w:t>
      </w:r>
    </w:p>
    <w:p>
      <w:pPr>
        <w:pStyle w:val="Znaka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 podpisem stvrzují, že smlouvu uzavřely na základě svobodné a vážné vůle, nikoliv v tísni a nikoliv za nápadně nevýhodných podmínek.</w:t>
      </w:r>
    </w:p>
    <w:p>
      <w:pPr>
        <w:pStyle w:val="Znaka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humín,                                                                            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Znaka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cs-CZ"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ng. Petr Vícha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starosta města </w:t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</w:r>
    </w:p>
    <w:p>
      <w:pPr>
        <w:pStyle w:val="Znaka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1"/>
        <w:tabs>
          <w:tab w:val="clear" w:pos="0"/>
          <w:tab w:val="center" w:pos="-15915" w:leader="none"/>
          <w:tab w:val="center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120" w:after="0"/>
        <w:ind w:left="0" w:right="62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Import21"/>
        <w:tabs>
          <w:tab w:val="clear" w:pos="0"/>
          <w:tab w:val="center" w:pos="-15915" w:leader="none"/>
          <w:tab w:val="center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120" w:after="0"/>
        <w:ind w:left="0" w:right="62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Import21"/>
        <w:tabs>
          <w:tab w:val="clear" w:pos="0"/>
          <w:tab w:val="center" w:pos="-15915" w:leader="none"/>
          <w:tab w:val="center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120" w:after="0"/>
        <w:ind w:left="0" w:right="62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Import21"/>
        <w:tabs>
          <w:tab w:val="clear" w:pos="0"/>
          <w:tab w:val="center" w:pos="-15915" w:leader="none"/>
          <w:tab w:val="center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120" w:after="0"/>
        <w:ind w:left="0" w:right="62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Import21"/>
        <w:tabs>
          <w:tab w:val="clear" w:pos="0"/>
          <w:tab w:val="center" w:pos="-15915" w:leader="none"/>
          <w:tab w:val="center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120" w:after="0"/>
        <w:ind w:left="0" w:right="62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říloha č. 1 Specifikace úklidových prostor, rozsah a četnost prováděných úklidových služeb</w:t>
      </w:r>
    </w:p>
    <w:p>
      <w:pPr>
        <w:pStyle w:val="Import21"/>
        <w:tabs>
          <w:tab w:val="clear" w:pos="0"/>
          <w:tab w:val="center" w:pos="-15915" w:leader="none"/>
          <w:tab w:val="center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120" w:after="0"/>
        <w:ind w:left="0" w:right="62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ListParagraph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305271"/>
    </w:sdtPr>
    <w:sdtContent>
      <w:p>
        <w:pPr>
          <w:pStyle w:val="Footer"/>
          <w:jc w:val="center"/>
          <w:rPr>
            <w:rFonts w:ascii="Arial" w:hAnsi="Arial"/>
            <w:kern w:val="2"/>
            <w:sz w:val="22"/>
          </w:rPr>
        </w:pPr>
        <w:r>
          <w:rPr>
            <w:rFonts w:ascii="Arial" w:hAnsi="Arial"/>
            <w:kern w:val="2"/>
            <w:sz w:val="22"/>
          </w:rPr>
          <w:fldChar w:fldCharType="begin"/>
        </w:r>
        <w:r>
          <w:rPr>
            <w:sz w:val="22"/>
            <w:kern w:val="2"/>
            <w:rFonts w:ascii="Arial" w:hAnsi="Arial"/>
          </w:rPr>
          <w:instrText xml:space="preserve"> PAGE </w:instrText>
        </w:r>
        <w:r>
          <w:rPr>
            <w:sz w:val="22"/>
            <w:kern w:val="2"/>
            <w:rFonts w:ascii="Arial" w:hAnsi="Arial"/>
          </w:rPr>
          <w:fldChar w:fldCharType="separate"/>
        </w:r>
        <w:r>
          <w:rPr>
            <w:sz w:val="22"/>
            <w:kern w:val="2"/>
            <w:rFonts w:ascii="Arial" w:hAnsi="Arial"/>
          </w:rPr>
          <w:t>6</w:t>
        </w:r>
        <w:r>
          <w:rPr>
            <w:sz w:val="22"/>
            <w:kern w:val="2"/>
            <w:rFonts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5a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033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e8d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e8d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633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337d"/>
    <w:pPr>
      <w:widowControl/>
      <w:suppressAutoHyphens w:val="false"/>
      <w:spacing w:before="0" w:after="120"/>
    </w:pPr>
    <w:rPr>
      <w:rFonts w:eastAsia="Times New Roman" w:cs="Times New Roman"/>
      <w:kern w:val="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2462"/>
    <w:pPr>
      <w:spacing w:before="0" w:after="0"/>
      <w:ind w:left="720" w:hanging="0"/>
      <w:contextualSpacing/>
    </w:pPr>
    <w:rPr>
      <w:szCs w:val="21"/>
    </w:rPr>
  </w:style>
  <w:style w:type="paragraph" w:styleId="Import21" w:customStyle="1">
    <w:name w:val="Import 21"/>
    <w:basedOn w:val="Normal"/>
    <w:qFormat/>
    <w:rsid w:val="00c66b91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720" w:hanging="288"/>
    </w:pPr>
    <w:rPr>
      <w:rFonts w:ascii="Courier New" w:hAnsi="Courier New"/>
      <w:kern w:val="2"/>
    </w:rPr>
  </w:style>
  <w:style w:type="paragraph" w:styleId="Znaka" w:customStyle="1">
    <w:name w:val="Značka"/>
    <w:qFormat/>
    <w:rsid w:val="00c66b91"/>
    <w:pPr>
      <w:widowControl/>
      <w:numPr>
        <w:ilvl w:val="0"/>
        <w:numId w:val="12"/>
      </w:numPr>
      <w:bidi w:val="0"/>
      <w:snapToGrid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5e8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55e8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6339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7b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  <Pages>6</Pages>
  <Words>2043</Words>
  <Characters>12059</Characters>
  <CharactersWithSpaces>1407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2:00Z</dcterms:created>
  <dc:creator>Šmídová Miroslava</dc:creator>
  <dc:description/>
  <dc:language>en-US</dc:language>
  <cp:lastModifiedBy>Šmídová Miroslava</cp:lastModifiedBy>
  <cp:lastPrinted>2020-09-11T11:08:00Z</cp:lastPrinted>
  <dcterms:modified xsi:type="dcterms:W3CDTF">2020-09-11T11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