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2"/>
        <w:gridCol w:w="7207"/>
      </w:tblGrid>
      <w:tr>
        <w:trPr>
          <w:trHeight w:val="1977" w:hRule="atLeast"/>
        </w:trPr>
        <w:tc>
          <w:tcPr>
            <w:tcW w:w="18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90170" distB="90170" distL="90170" distR="90170" simplePos="0" locked="0" layoutInCell="1" allowOverlap="1" relativeHeight="4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BOR ŽIVOTNÍHO PROSTŘEDÍ A SLUŽEB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arykova 158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 81  Bohumí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j. MUBO/28275/2020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V Bohumíně 26. 8. 2020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zva k podání nabídky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ožadavky a podmínky pro zpracování nabídky)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8"/>
          <w:szCs w:val="28"/>
        </w:rPr>
        <w:t>Provádění údržby na veřejném pohřebišti ve Skřečoni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dentifikační údaje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Město Bohumí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stoupené starostou Ing. Petrem Víc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á spořitelna a.s., pobočka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7-1721638359/08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ová schránka: </w:t>
        <w:tab/>
        <w:t>u3kbfu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zadavatele: Mgr. Eva Liszoková, referent odboru životního prostředí a služeb, tel.: 596 092 174, e-mail: </w:t>
      </w:r>
      <w:hyperlink r:id="rId3">
        <w:r>
          <w:rPr>
            <w:rStyle w:val="InternetLink"/>
            <w:rFonts w:cs="Arial" w:ascii="Arial" w:hAnsi="Arial"/>
          </w:rPr>
          <w:t>liszokova.eva@mub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Ing. Jan Jeziorský, MBA, vedoucí odboru životního prostředí a služeb, tel. 596 092 219, e-mail: </w:t>
      </w:r>
      <w:hyperlink r:id="rId4">
        <w:r>
          <w:rPr>
            <w:rStyle w:val="InternetLink"/>
            <w:rFonts w:cs="Arial" w:ascii="Arial" w:hAnsi="Arial"/>
          </w:rPr>
          <w:t>jeziorsky.jan@mubo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je vypracována jako podklad pro podání nabídek uchazečů podle  Směrnice o zadávání veřejných zakázek v podmínkách města Bohumí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 této zadávací dokumentaci neuvedené se řídí výše uvedeným zákonem O veřejných zakázkách v platném a úplném zně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ruh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 je zadávána prostřednictvím elektronického nástroje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veřejné zakázce vč. zadávací dokumentace a dalších dokumentů jsou a budou zveřejněny na stránkách města </w:t>
      </w:r>
      <w:hyperlink r:id="rId5">
        <w:r>
          <w:rPr>
            <w:rStyle w:val="InternetLink"/>
            <w:rFonts w:cs="Arial" w:ascii="Arial" w:hAnsi="Arial"/>
          </w:rPr>
          <w:t>https://bohumin.ezak.cz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zakázky je provádění údržby na veřejném pohřebišti v k. ú. Skřečoň, parc. č. 1804. Požadované práce budou vyčísleny paušální částkou za provedené práce (viz tabulka v příloze č. 1), která bude zahrnov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Údržbu trávního porostu - kosení, četnost pokosů dle potřeby, aby trávník byl v parkové úpravě (tzn. cca 1x za 14 dnů) případně dle požadavků zadavatele (při rychlém růstu trávy častěji, při suchu méně často)  včetně dokosování – obkosení kolem stromů, keřů, hrobů, zajištění celoroční čistoty travnatých ploch (bez spadaných větví, odpadu apod.). Kosení neudržovaných hrobů. Pokosenou trávu možno mulčovat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 w:themeColor="text1"/>
        </w:rPr>
        <w:t>Pokosená tráva nesmí zůstat na hrobových místech, nutno ji smést.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os je požadován v průběhu 7 měsíců, od dubna do října (pokos 2x měsíčně).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případných plevelů před vstupním plotem, cca 20 b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dklizení sněhu na zpevněných chodnících – viz přiložená mapa (plocha chodníků celkem 888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. Plochy musí být upraveny nejpozději do 12 hodin od nasněžení tak, aby byly schůdné. 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imní údržba bude prováděna mechanicky, jedná se pouze o odhrnutí sněhu ze zpevněných ploch, chodníky jsou v šíři od 1 m do 3,0 m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žadujeme stanovit jednotkovou cenu za odklízení sněhu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áklady budou fakturovány samostatně dle skutečného odklízení sněh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Úklid kolem velkokapacitního kontejner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Hrabání spadaného listí a následný odvoz do kompostárny na náklady zhotovitele. Plocha pro úklid listí – travnaté plochy a chodníky cca 3523,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 w:themeColor="text1"/>
        </w:rPr>
        <w:t>Četnost v říjnu a listopadu 1x týdně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zký pracovní kontakt s pohřební službou a se zadavatelem (podávání informací o stavu pohřebišť, hlášení o nutnosti vývozů kontejneru), vedení měsíčních výkazů o provedených prac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musí být prováděny s pietou, nutná je dohoda a koordinace s pohřební službou.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řbitov parc. č. 1804, Skřečo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em plocha hřbitov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c. č. 1804</w:t>
        <w:tab/>
        <w:tab/>
        <w:tab/>
        <w:tab/>
        <w:t>6751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 toho hrobová místa cca </w:t>
        <w:tab/>
        <w:tab/>
        <w:t>3227,93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ochy z dlažby cca </w:t>
        <w:tab/>
        <w:tab/>
        <w:t>888,8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viz mapa) </w:t>
      </w:r>
    </w:p>
    <w:p>
      <w:pPr>
        <w:pStyle w:val="Normal"/>
        <w:ind w:left="3540" w:hanging="3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zn. travnaté plochy cca </w:t>
        <w:tab/>
        <w:t>2634,27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 podáním nabídky doporučujeme prohlídku pohřebiště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plnění veřejné zakáz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 zahájení plnění údržby pohřebiště je podmíněn uzavřením smlouvy o dílo s konkrétním dodavatelem, přičemž se předpokládá uzavření smlouvy na dobu neurčitou. Předpokládaný termín začátku plnění je 1. leden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ísto plnění veřejné zakázk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veřejné pohřebiště ve Skřečoni.</w:t>
      </w:r>
    </w:p>
    <w:p>
      <w:pPr>
        <w:pStyle w:val="Normal"/>
        <w:spacing w:before="0" w:after="12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valifikace dodavatelů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) Doklad o oprávnění k podnikání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edložení </w:t>
      </w:r>
      <w:r>
        <w:rPr>
          <w:rFonts w:cs="Arial" w:ascii="Arial" w:hAnsi="Arial"/>
          <w:b/>
        </w:rPr>
        <w:t>výpisu z obchodního rejstříku</w:t>
      </w:r>
      <w:r>
        <w:rPr>
          <w:rFonts w:cs="Arial" w:ascii="Arial" w:hAnsi="Arial"/>
        </w:rPr>
        <w:t>, pokud je v něm zapsán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předložení </w:t>
      </w:r>
      <w:r>
        <w:rPr>
          <w:rFonts w:cs="Arial" w:ascii="Arial" w:hAnsi="Arial"/>
          <w:b/>
          <w:bCs/>
        </w:rPr>
        <w:t xml:space="preserve">dokladu o oprávnění k podnikání </w:t>
      </w:r>
      <w:r>
        <w:rPr>
          <w:rFonts w:cs="Arial" w:ascii="Arial" w:hAnsi="Arial"/>
          <w:bCs/>
        </w:rPr>
        <w:t>v rozsahu předmětu dí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davatel předkládá v rámci své nabídky </w:t>
      </w:r>
      <w:r>
        <w:rPr>
          <w:rFonts w:cs="Arial" w:ascii="Arial" w:hAnsi="Arial"/>
          <w:b/>
          <w:bCs/>
        </w:rPr>
        <w:t>kopie výše uvedených doklad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</w:rPr>
        <w:t>Zpracování a obsah nabí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odána prostřednictvím elektronického nástro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 českém jazy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cí list nabídky (příloha č. 1) s vyplněnými identifikačními údaji uchazeč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obsahovat návrh Smlouvy o dílo, návrh smlouvy bude podepsaný oprávněnou osobou jednat za uchazeče – v rozsahu předmětu plnění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obsahovat doklady, jimiž uchazeč prokazuje splnění kvalifika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bídka bude obsahovat cenu za předmět plně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1077"/>
        <w:rPr>
          <w:rFonts w:ascii="Arial" w:hAnsi="Arial" w:cs="Arial"/>
        </w:rPr>
      </w:pPr>
      <w:r>
        <w:rPr>
          <w:rFonts w:cs="Arial" w:ascii="Arial" w:hAnsi="Arial"/>
          <w:b/>
        </w:rPr>
        <w:t>VII. Lhůta, způsob a místo pro podání nabídek, otevírání nabíde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prostřednictvím elektronického nástroje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ximální lhůta podání: </w:t>
        <w:tab/>
        <w:tab/>
        <w:tab/>
      </w:r>
      <w:r>
        <w:rPr>
          <w:rFonts w:cs="Arial" w:ascii="Arial" w:hAnsi="Arial"/>
          <w:b/>
        </w:rPr>
        <w:t>23. 9. 2020 do 10.00 hodin.</w:t>
      </w:r>
    </w:p>
    <w:p>
      <w:pPr>
        <w:pStyle w:val="BodyText2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em podání nabídky je považována doba elektronického převzetí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tevírání nabídek</w:t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bezodkladně po ukončení lhůty pro podání bez účasti dodavatelů.</w:t>
      </w:r>
    </w:p>
    <w:p>
      <w:pPr>
        <w:pStyle w:val="BodyText2"/>
        <w:spacing w:lineRule="auto" w:line="240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otevírání nabídek bude zveřejněn prostřednictvím elektronického nástroje pro dodavatele, kteří podali nabídku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077" w:hanging="107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Ostatní zadávací podmínk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veřejnou zakázku kdykoliv zrušit nebo nevybrat žádného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 průběhu výběrového řízení změnit, upřesnit nebo doplnit zadávací podmínky. Zadavatel nehradí vzniklé náklady spojené se zpracováním nabídek dodav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Jeziorský, MBA v. r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boru životního prostředí a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ádění údržby na veřejném pohřebišti ve Skřeč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méno, název firmy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3"/>
        <w:gridCol w:w="1907"/>
        <w:gridCol w:w="2678"/>
        <w:gridCol w:w="1999"/>
      </w:tblGrid>
      <w:tr>
        <w:trPr/>
        <w:tc>
          <w:tcPr>
            <w:tcW w:w="29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bídka v Kč</w:t>
            </w:r>
          </w:p>
        </w:tc>
        <w:tc>
          <w:tcPr>
            <w:tcW w:w="26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bídka v Kč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bídková paušální cena na 4 roky bez DPH</w:t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bídková paušální cena na 1 měsíc  bez DPH</w:t>
            </w:r>
          </w:p>
        </w:tc>
        <w:tc>
          <w:tcPr>
            <w:tcW w:w="19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bídková paušální cena na 4 roky vč. DPH</w:t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abídková paušální cena na 1 měsíc vč. DPH</w:t>
            </w:r>
          </w:p>
        </w:tc>
        <w:tc>
          <w:tcPr>
            <w:tcW w:w="19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Odklízení sněhu za 1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py, červeně zaznačeny zpevněné ploc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59450" cy="321881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63565" cy="38068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</w:t>
      <w:tab/>
      <w:tab/>
      <w:t>IČ: 0029756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ragraph">
                <wp:posOffset>121920</wp:posOffset>
              </wp:positionV>
              <wp:extent cx="5759450" cy="1435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12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3pt;mso-wrap-distance-left:0pt;mso-wrap-distance-right:0pt;mso-wrap-distance-top:0pt;mso-wrap-distance-bottom:0pt;margin-top:9.6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12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účtu: 1721638359 / 0800</w:t>
      <w:tab/>
      <w:tab/>
      <w:t>web: www.mesto-bohumin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</w:t>
      <w:tab/>
      <w:tab/>
      <w:t>IČ: 0029756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ragraph">
                <wp:posOffset>121920</wp:posOffset>
              </wp:positionV>
              <wp:extent cx="5759450" cy="1435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12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3pt;mso-wrap-distance-left:0pt;mso-wrap-distance-right:0pt;mso-wrap-distance-top:0pt;mso-wrap-distance-bottom:0pt;margin-top:9.6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12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b326a"/>
    <w:pPr>
      <w:widowControl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9b326a"/>
    <w:pPr>
      <w:widowControl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9b326a"/>
    <w:pPr>
      <w:keepNext w:val="true"/>
      <w:widowControl w:val="false"/>
      <w:numPr>
        <w:ilvl w:val="0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rsid w:val="009b326a"/>
    <w:pPr>
      <w:keepNext w:val="true"/>
      <w:widowControl w:val="false"/>
      <w:jc w:val="both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326a"/>
    <w:rPr>
      <w:color w:val="0000FF"/>
      <w:u w:val="single"/>
    </w:rPr>
  </w:style>
  <w:style w:type="character" w:styleId="Pagenumber">
    <w:name w:val="page number"/>
    <w:basedOn w:val="DefaultParagraphFont"/>
    <w:qFormat/>
    <w:rsid w:val="00641250"/>
    <w:rPr/>
  </w:style>
  <w:style w:type="character" w:styleId="ZpatChar" w:customStyle="1">
    <w:name w:val="Zápatí Char"/>
    <w:link w:val="Footer"/>
    <w:uiPriority w:val="99"/>
    <w:qFormat/>
    <w:rsid w:val="00d34ae5"/>
    <w:rPr>
      <w:sz w:val="24"/>
      <w:szCs w:val="24"/>
    </w:rPr>
  </w:style>
  <w:style w:type="character" w:styleId="Annotationreference">
    <w:name w:val="annotation reference"/>
    <w:qFormat/>
    <w:rsid w:val="00f323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3235b"/>
    <w:rPr/>
  </w:style>
  <w:style w:type="character" w:styleId="PedmtkomenteChar" w:customStyle="1">
    <w:name w:val="Předmět komentáře Char"/>
    <w:link w:val="Annotationsubject"/>
    <w:qFormat/>
    <w:rsid w:val="00f3235b"/>
    <w:rPr>
      <w:b/>
      <w:bCs/>
    </w:rPr>
  </w:style>
  <w:style w:type="character" w:styleId="TextbublinyChar" w:customStyle="1">
    <w:name w:val="Text bubliny Char"/>
    <w:link w:val="BalloonText"/>
    <w:qFormat/>
    <w:rsid w:val="00f3235b"/>
    <w:rPr>
      <w:rFonts w:ascii="Segoe UI" w:hAnsi="Segoe UI" w:cs="Segoe UI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974f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73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d73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9b326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b326a"/>
    <w:pPr>
      <w:spacing w:lineRule="auto" w:line="480" w:before="0" w:after="120"/>
    </w:pPr>
    <w:rPr/>
  </w:style>
  <w:style w:type="paragraph" w:styleId="Title">
    <w:name w:val="Title"/>
    <w:basedOn w:val="Normal"/>
    <w:qFormat/>
    <w:rsid w:val="009b326a"/>
    <w:pPr>
      <w:widowControl w:val="false"/>
      <w:jc w:val="center"/>
    </w:pPr>
    <w:rPr>
      <w:b/>
      <w:sz w:val="32"/>
      <w:szCs w:val="20"/>
      <w:u w:val="single"/>
    </w:rPr>
  </w:style>
  <w:style w:type="paragraph" w:styleId="NormalWeb">
    <w:name w:val="Normal (Web)"/>
    <w:basedOn w:val="Normal"/>
    <w:qFormat/>
    <w:rsid w:val="00bd44c4"/>
    <w:pPr>
      <w:spacing w:before="0" w:after="240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qFormat/>
    <w:rsid w:val="00f323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323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3235b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974fdc"/>
    <w:pPr>
      <w:spacing w:before="0" w:after="120"/>
      <w:ind w:left="283" w:hanging="0"/>
    </w:pPr>
    <w:rPr/>
  </w:style>
  <w:style w:type="paragraph" w:styleId="Zkladntext" w:customStyle="1">
    <w:name w:val="Základní text~"/>
    <w:basedOn w:val="Normal"/>
    <w:qFormat/>
    <w:rsid w:val="00974fdc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c109b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0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zokova.eva@mubo.cz" TargetMode="External"/><Relationship Id="rId4" Type="http://schemas.openxmlformats.org/officeDocument/2006/relationships/hyperlink" Target="mailto:jeziorsky.jan@mubo.cz" TargetMode="External"/><Relationship Id="rId5" Type="http://schemas.openxmlformats.org/officeDocument/2006/relationships/hyperlink" Target="https://bohumin.ezak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CC24B-A256-483F-82CB-ABDB0CADD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838</Words>
  <Characters>5637</Characters>
  <CharactersWithSpaces>64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1:00Z</dcterms:created>
  <dc:creator>Jochimová Lenka</dc:creator>
  <dc:description/>
  <dc:language>en-US</dc:language>
  <cp:lastModifiedBy>Liszoková Eva</cp:lastModifiedBy>
  <cp:lastPrinted>2020-08-26T12:15:00Z</cp:lastPrinted>
  <dcterms:modified xsi:type="dcterms:W3CDTF">2020-08-26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