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Hlk526934539"/>
      <w:bookmarkEnd w:id="0"/>
      <w:r>
        <w:rPr>
          <w:b/>
          <w:sz w:val="28"/>
          <w:szCs w:val="28"/>
        </w:rPr>
        <w:t>Formulář pro zpracování cenové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Název firmy </w:t>
        <w:tab/>
      </w:r>
      <w:sdt>
        <w:sdtPr>
          <w:id w:val="1740470478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br/>
        <w:t>se sídlem:</w:t>
      </w:r>
      <w:r>
        <w:rPr>
          <w:sz w:val="24"/>
          <w:szCs w:val="28"/>
        </w:rPr>
        <w:tab/>
      </w:r>
      <w:sdt>
        <w:sdtPr>
          <w:id w:val="72145754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Zastoupená:</w:t>
        <w:tab/>
      </w:r>
      <w:sdt>
        <w:sdtPr>
          <w:id w:val="170631845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  <w:r>
        <w:rPr>
          <w:sz w:val="24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IČO:</w:t>
        <w:tab/>
        <w:tab/>
      </w:r>
      <w:sdt>
        <w:sdtPr>
          <w:id w:val="6076614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DIČ:</w:t>
        <w:tab/>
        <w:tab/>
      </w:r>
      <w:sdt>
        <w:sdtPr>
          <w:id w:val="16842258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Bankovní spojení: </w:t>
      </w:r>
      <w:sdt>
        <w:sdtPr>
          <w:id w:val="16155543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Číslo účtu:</w:t>
        <w:tab/>
      </w:r>
      <w:sdt>
        <w:sdtPr>
          <w:id w:val="202611810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4"/>
          <w:szCs w:val="28"/>
        </w:rPr>
        <w:t xml:space="preserve">Zapsaný v obchodním rejstříku vedeném </w:t>
      </w:r>
      <w:sdt>
        <w:sdtPr>
          <w:id w:val="376139578"/>
          <w:placeholder>
            <w:docPart w:val="D7F421AAF80A4EB7BE69ACB08383652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 soudem v </w:t>
      </w:r>
      <w:sdt>
        <w:sdtPr>
          <w:id w:val="177578264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, oddíl </w:t>
      </w:r>
      <w:sdt>
        <w:sdtPr>
          <w:id w:val="1046285327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4"/>
          <w:szCs w:val="28"/>
        </w:rPr>
        <w:t xml:space="preserve">, vložka </w:t>
      </w:r>
      <w:sdt>
        <w:sdtPr>
          <w:id w:val="159658508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Hlk526934539"/>
      <w:bookmarkEnd w:id="2"/>
    </w:p>
    <w:tbl>
      <w:tblPr>
        <w:tblStyle w:val="Mkatabulky"/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55"/>
        <w:gridCol w:w="2411"/>
        <w:gridCol w:w="2180"/>
        <w:gridCol w:w="88"/>
        <w:gridCol w:w="2268"/>
      </w:tblGrid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Typ zbož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pokládaný odběr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loupec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abídková cena/ks bez DPH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Sloup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ředpokládaný odběr x nabídková cena</w:t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stele pro lůžkové oddělení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35 ks</w:t>
            </w:r>
          </w:p>
        </w:tc>
        <w:tc>
          <w:tcPr>
            <w:tcW w:w="2180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35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I.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ostele pro JI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 ks</w:t>
            </w:r>
          </w:p>
        </w:tc>
        <w:tc>
          <w:tcPr>
            <w:tcW w:w="21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235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1304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a veřejné zakázky bez DPH (součet částek ze sloupce B)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1304" w:hRule="atLeast"/>
        </w:trPr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a veřejné zakázky s DPH</w:t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2" wp14:anchorId="48799AF6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48799AF6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7F421AAF80A4EB7BE69ACB083836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014B2-33C2-4A7F-A1C7-C9C5AC04710E}"/>
      </w:docPartPr>
      <w:docPartBody>
        <w:p w:rsidR="00401674" w:rsidRDefault="00B17368" w:rsidP="00B17368">
          <w:pPr>
            <w:pStyle w:val="D7F421AAF80A4EB7BE69ACB08383652D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273EB7"/>
    <w:rsid w:val="00385165"/>
    <w:rsid w:val="00401674"/>
    <w:rsid w:val="00587F5A"/>
    <w:rsid w:val="005C2027"/>
    <w:rsid w:val="008A6505"/>
    <w:rsid w:val="009432C4"/>
    <w:rsid w:val="009E510E"/>
    <w:rsid w:val="00B17368"/>
    <w:rsid w:val="00C0216C"/>
    <w:rsid w:val="00DA4A5D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7368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  <w:style w:type="paragraph" w:customStyle="1" w:styleId="D7F421AAF80A4EB7BE69ACB08383652D">
    <w:name w:val="D7F421AAF80A4EB7BE69ACB08383652D"/>
    <w:rsid w:val="00B1736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ABDC4-741B-46C5-9357-B3A81705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8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0-06-24T02:36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