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0" w:name="_Hlk13475371"/>
      <w:bookmarkStart w:id="1" w:name="_Hlk13475371"/>
    </w:p>
    <w:p>
      <w:pPr>
        <w:pStyle w:val="Standard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Dodávky postelí pro lůžková oddělení a JIP Bohumínské městské nemocnice,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 313, 603 355 667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4365809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78918437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45549143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9754137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5427734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80885196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0033354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„Dodávky postelí pro lůžková oddělení a JIP Bohumínské městské nemocnice, a.s.“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Dodávky postelí pro lůžková oddělení a JIP Bohumínské městské nemocnice, a.s.“ - částka za předpokládaný počet 40 ks dle cen a množství uvedených ve formuláři pro zpracování nabídkové ceny -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85902932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00263191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77633943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Dodávky postelí pro lůžková oddělení a JIP Bohumínské městské nemocnice, a.s.“ - částka za předpokládaný počet 40 ks dle cen a množství uvedených ve formuláři pro zpracování nabídkové ceny -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06339569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85759665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57149996"/>
                <w:placeholder>
                  <w:docPart w:val="5B7E3E3510B9482D8C97FCE5A73B195B"/>
                </w:placeholder>
                <w:text/>
              </w:sdtPr>
              <w:sdtContent>
                <w:bookmarkStart w:id="2" w:name="_Hlk13475371"/>
                <w:r>
                  <w:rPr/>
                  <w:t>Klikněte nebo klepněte sem a zadejte text.</w:t>
                </w:r>
              </w:sdtContent>
            </w:sdt>
            <w:bookmarkEnd w:id="2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5DB8"/>
    <w:rsid w:val="002B02C4"/>
    <w:rsid w:val="004569E1"/>
    <w:rsid w:val="00572C74"/>
    <w:rsid w:val="005D07FD"/>
    <w:rsid w:val="006B0E27"/>
    <w:rsid w:val="008221A3"/>
    <w:rsid w:val="00885D66"/>
    <w:rsid w:val="009E4374"/>
    <w:rsid w:val="00AC42E3"/>
    <w:rsid w:val="00B75528"/>
    <w:rsid w:val="00E6634A"/>
    <w:rsid w:val="00EA6CB9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1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0-06-2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