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řizuje:</w:t>
        <w:tab/>
        <w:t>Jiří Pavlí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</w:t>
        <w:tab/>
        <w:t>596 096 31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</w:t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auto"/>
          </w:rPr>
          <w:t>pavlik@nembo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</w:t>
        <w:tab/>
        <w:tab/>
        <w:t>24.06.202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9/R z 3.12.2018, účinné od 1.1.2019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cs-CZ"/>
        </w:rPr>
      </w:pPr>
      <w:bookmarkStart w:id="0" w:name="_Hlk43862822"/>
      <w:bookmarkStart w:id="1" w:name="_Hlk11058612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„</w:t>
      </w:r>
      <w:bookmarkEnd w:id="1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 xml:space="preserve">Dodávky postelí pro lůžková oddělení a JIP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bookmarkStart w:id="2" w:name="_Hlk43862822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Bohumínské městské nemocnice, a.s.“</w:t>
      </w:r>
      <w:bookmarkEnd w:id="2"/>
    </w:p>
    <w:p>
      <w:pPr>
        <w:pStyle w:val="Normal"/>
        <w:tabs>
          <w:tab w:val="clear" w:pos="720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iCs/>
          <w:sz w:val="30"/>
          <w:szCs w:val="3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davatele: Bohumínská městská nemocnice,a.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 zadavatele: Slezská 207, Starý Bohumín, 735 81 Bohumí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zadavatele: 26834022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ávněná osoba zadavatele: 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ng. Petra Tomanová, Ph.D., MBA, místopředseda předst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 zadavatele: Jiří Pavlík, obchodně provozní manaž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 596 096 31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pavlik@nembo.cz www: </w:t>
      </w:r>
      <w:hyperlink r:id="rId3">
        <w:r>
          <w:rPr>
            <w:rStyle w:val="InternetLink"/>
            <w:rFonts w:cs="Arial" w:ascii="Arial" w:hAnsi="Arial"/>
            <w:bCs/>
          </w:rPr>
          <w:t>www.nembo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ruh:</w:t>
      </w:r>
      <w:r>
        <w:rPr>
          <w:rFonts w:eastAsia="Times New Roman" w:cs="Arial" w:ascii="Arial" w:hAnsi="Arial"/>
        </w:rPr>
        <w:t xml:space="preserve"> Veřejná zakázka malého rozsahu na dodáv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i zadání veřejné zakázky malého rozsahu není Zadavatel povinen použít ustanovení zákona 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4/2016 Sb., o veřejných zakázkách ve znění pozdějších předpisů (dále jen „zákon“). Pokud se dále v textu vyskytne odkaz na zákon nebo jsou použity zákonné pojmy, jde jen o podpůrný krok 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e bude citovanými ustanoveními zákona nebo pojmy řídit pouze přiměřeně. Zadavatel současně upozorňuje, že zadávací dokumentace je souhrnem požadavků zadavatele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bCs/>
        </w:rPr>
        <w:t>Předmět:</w:t>
      </w:r>
      <w:r>
        <w:rPr>
          <w:rFonts w:eastAsia="Times New Roman" w:cs="Arial" w:ascii="Arial" w:hAnsi="Arial"/>
        </w:rPr>
        <w:t xml:space="preserve"> Předmětem plnění veřejné zakázky je plnění na základě uzavřené rámcové smlouvy, jejímž obsahem budou dodávky postelí pro lůžková oddělení a JIP Bohumínské městské nemocnice. Dodávky budou realizovány v horizontu 4 let a předpokládaný objem zakázky je orientačně stanoven na 35 ks postelí s příslušenstvím pro lůžková oddělení a 5 ks postelí pro JIP s příslušenstvím. Smlouva bude uzavřena na 4 roky. Předmětem plnění veřejné zakázky je rovněž předání všech potřebných dokladů vztahujících se k dodávanému zboží v českém jazyce (zejména prohlášení o shodě, návodu na použití, a to vždy včetně poskytnutí aktuální verze elektronicky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 účely zpracování cenové nabídky je uvedeno předpokládané množství předmětu plnění, které zadavatel předpokládá odebrat na základě rámcové dohody. Při stanovení předpokládaného množství předmětu plnění vycházel zadavatel z vlastní analýzy situace na lůžkových odděleních a JIP, predikce potřeb nemocnice pro následující roky a schváleného investičního plánu vycházejícího z momentální ekonomické situac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nicméně vyhrazuje právo neodebrat přesně stanovené množství a na základě momentální ceny a situace na trhu i ve společnosti neodebrat celkově uvedené množstv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tlivé dílčí dodávky budou probíhat na základě objednávek v rozsahu a množství podle skutečných potřeb zadavat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Požadované parametr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Postele pro lůžkové oddělení </w:t>
      </w:r>
      <w:r>
        <w:rPr>
          <w:rFonts w:eastAsia="Times New Roman" w:cs="Arial" w:ascii="Arial" w:hAnsi="Arial"/>
        </w:rPr>
        <w:t>(předpokládaný odběr 35 k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dení lůžka ve shodě s normou ČSN EN 60601-2-52:2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nstruk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vová konstrukce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lůžka musí umožňovat snadné čištění a údržbu s minimálním rizikem poškození motorových částí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oplastový jednolitý kryt celého podvozku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-dilná ložná plocha vyrobena z kovových lamel z důvodu snadného čištění a dlouhé životnost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vrchová úprava kovových částí: lakování polyesterovými práškovými barvami: bílý odstí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razová kolečka v rozích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chyty pro příslušenství (hrazda, příp. infuzní stojan) v hlavové části i nožní části lůžka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ýškové nastaven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dvih lůžka pomoci elektromotoru minimálně o 39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dvihový mechanismus pod ložnou plochou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nižší poloha ložné plochy max. 40 cm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ozměr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ířka ložné plochy min. 85 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élka ložné plochy min. 200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ximální vnější rozměry 98 x 215 cm z důvodu prostorového rozmístění a transportu v prostorách Bohumínské městské nemocnice, a.s.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snos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zpečné zatížení lůžka minimálně 250 kg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unk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zádového a stehenního dílu ložné plochy pomocí elektromot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lýtkového dílu pomocí mechanického hřebene či lepš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zádového dílu min. 70°, stehenního min. 38°, lýtkového min. 21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ystém autoregrese pro eliminaci tlaku a střižných sil při polohování zádového a stehenního dílu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egrese zádového dílu min. 12cm, autoregrese nožního dílu min. 6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grované prodloužení ložné plochy min. o 20cm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ela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jímatelná plastová čela, s madly, bezespárové provedení, s volbou barevného dek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ela s mechanickou aretací proti samovolnému vytrhnutí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ábrany/postrani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tranice min. ve 3/4 ložné plochy lůžka, kovové, lakované, sklopné podélně s ovládáním pod úrovní ložné plochy v nožní části lůžka (mimo dosah pacienta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brany odnímatelné bez použití nářadí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vladač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ční (pacientský) ovladač s podsvícením, s barevně odlišenými funkcemi pro polohovaní a ochranou proti nechtěnému polohování pomocí tlačítka + možnost uzamknutí jednotlivých funkcí ovladače pomocí klíče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lečka, brzd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lečka o průměru min. 125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trální brzda koleček se směrovou aretací ovládaná pomocí dvou nožních pedálů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lečka uložená z důvodu bezpečnosti pod ložnou plochou lůžk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říslušenství lůžka</w:t>
      </w:r>
      <w:r>
        <w:rPr>
          <w:rFonts w:eastAsia="Times New Roman" w:cs="Arial" w:ascii="Arial" w:hAnsi="Arial"/>
        </w:rPr>
        <w:t xml:space="preserve"> :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kovová lakovaná hrazd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lastová hrazdička s nastavitelným popruhem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trace </w:t>
      </w:r>
      <w:r>
        <w:rPr>
          <w:rFonts w:cs="Arial" w:ascii="Arial" w:hAnsi="Arial"/>
        </w:rPr>
        <w:t>zajišťující prevenci vzniku dekubitu do 3. stupně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ednostranná antidekubitní matrace dělená do 5 anatomických zón s viskoelastickou paměťovou pěnou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měr matrace 200x85x12 cm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osnost 200 kg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kladba matrace: </w:t>
        <w:tab/>
        <w:t>jádro matrace HR pěna</w:t>
      </w:r>
    </w:p>
    <w:p>
      <w:pPr>
        <w:pStyle w:val="ListParagraph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zádová část + sakrální část z viskoelastické paměťové pěny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tah: potah vhodný k použití ve zdravotnictví, materiál kombinace PES a PUR, pružnost v příčném a podélném směru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tah snímatelný se zipem do tvaru písmene „L“ s ochranou proti vniknutí tekutiny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tah pratelný na 9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, dezinfikovatelný, anti-bakteriální, anti-alergický, paropropustný, voděodolný, polyesterový úple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Postele pro oddělení JIP </w:t>
      </w:r>
      <w:r>
        <w:rPr>
          <w:rFonts w:eastAsia="Times New Roman" w:cs="Arial" w:ascii="Arial" w:hAnsi="Arial"/>
        </w:rPr>
        <w:t>(předpokládaný odběr 5 k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dení lůžka ve shodě s normou ČSN EN 60601-2-52:2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nstrukc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oupová konstrukce lůžk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strukce lůžka musí umožňovat snadné čištění a údržbu s minimálním rizikem poškození motorových částí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stový kryt po celém podvozku lůžk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-dílná ložná plocha vyrobena z kovových lamel z důvodu snadného čištění a dlouhé životnosti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ložní bateri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vrchová úprava kovových částí: lakování polyesterovými práškovými barvami, barva: bílý odstín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razová kolečka v rozích lůžk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chyty pro příslušenství (hrazda, příp. infuzní stojan) v hlavové části i nožní části lůžk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ice na lůžkoviny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orka pro vyrovnání elektrického potenciálu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urolišta 2ks + min. 6 háčků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ýškové nastaven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dvih lůžka pomoci sloupových jednotek minimálně o 40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oupové jednotky pod ložnou plochou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nižší poloha ložné plochy max. 40 cm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ozměr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ířka ložné plochy min. 90 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élka ložné plochy min. 200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ximální vnější rozměry 105 x 222 cm z důvodu prostorového rozmístění a transportu v prostorách Bohumínské městské nemocnice, a.s.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snos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zpečné zatížení lůžka minimálně 250 kg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unk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zádového a stehenního dílu ložné plochy pomocí elektromot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lýtkového dílu pomocí mechanického hřebene či lepš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hování zádového dílu min. 70°, stehenního min. 42°, lýtkového min. 20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ktrický TR/ATR min. 16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rdiacké křeslo, vyšetřovací poloha, CPR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učasné polohování zádového a stehenního díl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ystém dvojité autoregrese pro eliminaci tlaku a střižných sil při polohování zádového a stehenního dílu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egrese zádového dílu min. 14cm, autoregrese nožního dílu min. 7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grované prodloužení ložné plochy min. o 20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loužení lýtkového díl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světlení podvozku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ela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jímatelná plastová čela, s madly, s volbou barevného dek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ela s mechanickou aretací proti samovolnému vytrhnutí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ábrany/postranic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grované spustitelné dělené plastové postranice po celé délce lůžka s funkcí tlumeného spouštění a s dostatečnou ochranou pacienta před pádem či zaklíněním dle platných norem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ýška zábran nad ložnou plochou min. 45 cm 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vladač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sterský panel s ochranou proti nechtěnému polohovaní, s možností blokace jednotlivých funkcí a s předprogramovatelnými polohami min. CPR, vyšetřovací poloha, poloha kardiackého křesla, Trendelenburgova poloha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grované ovládače v zábranách z vnitřní i vnější strany s ochranou proti nechtěnému polohování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žní pedál s min. 5 funkcemi (zdvih, CPR, vyšetřovací poloha, TR/ATR, aktivace)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lečka, brzd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lečka o průměru min. 150mm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trální brzda koleček se směrovou aretací ovládaná pomocí čtyř nožních pedálů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aretovatelné kolečko pro přímý směr jízd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lečka uložená z důvodu bezpečnosti pod ložnou plochou lůžk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Antistatické proved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říslušenství lůžka</w:t>
      </w:r>
      <w:r>
        <w:rPr>
          <w:rFonts w:eastAsia="Times New Roman" w:cs="Arial" w:ascii="Arial" w:hAnsi="Arial"/>
        </w:rPr>
        <w:t xml:space="preserve"> :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kovová lakovaná hrazda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plastová hrazdička s nastavitelným popruhem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trace </w:t>
      </w:r>
      <w:r>
        <w:rPr>
          <w:rFonts w:cs="Arial" w:ascii="Arial" w:hAnsi="Arial"/>
        </w:rPr>
        <w:t>zajišťující prevenci vzniku dekubitu do 3. stupně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dnostranná antidekubitní matrace dělená do 5 anatomických zón s viskoelastickou paměťovou pěnou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změr matrace 200x85x12 cm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snost 200 kg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kladba matrace:      jádro matrace HR pěna</w:t>
      </w:r>
    </w:p>
    <w:p>
      <w:pPr>
        <w:pStyle w:val="ListParagraph"/>
        <w:ind w:left="2880" w:hanging="426"/>
        <w:rPr>
          <w:rFonts w:ascii="Arial" w:hAnsi="Arial" w:cs="Arial"/>
        </w:rPr>
      </w:pPr>
      <w:r>
        <w:rPr>
          <w:rFonts w:cs="Arial" w:ascii="Arial" w:hAnsi="Arial"/>
        </w:rPr>
        <w:t>zádová část + sakrální část z viskoelastické paměťové pěny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ah: potah vhodný k použití ve zdravotnictví, materiál kombinace PES a PUR, pružnost v příčném a podélném směru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tah snímatelný se zipem do tvaru písmene „L“ s ochranou proti vniknutí tekutiny. 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ah pratelný na 9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, dezinfikovatelný, anti-bakteriální, anti-alergický, paropropustný, voděodolný, polyesterový úp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záruku v délce 36 měsíců na lůžka a jejich součásti vyjma matrace a záruku v délce 24 měsíců na mat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žaduje předložení vzorků, ale vyhrazuje si právo v průběhu hodnocení nabídek požádat o předložení předmětu nabídky za účelem ověření deklarovaných technických parametrů. Účastník je povinen předložit předmět nabídky do 5 pracovních dnů od obdržení žádos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3" w:name="_Hlk43863255"/>
      <w:bookmarkEnd w:id="3"/>
      <w:r>
        <w:rPr>
          <w:rFonts w:eastAsia="Times New Roman" w:cs="Arial" w:ascii="Arial" w:hAnsi="Arial"/>
        </w:rPr>
        <w:t>Termín dodání jednotlivých dílčích plnění je do 4 týdnů od provedení objednávky v případě objednávky na max. 5 ks postelí (standardní lůžko/lůžko pro JIP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ín dodání jednotlivých dílčích plnění je do 8 týdnů od provedení objednávky v případě objednávky na max. 10 ks postelí (standardní lůžko/lůžko pro JIP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ín dodání jednotlivých dílčích plnění je do 16 týdnů od provedení objednávky v případě objednávky vyššího počtu než 10 ks postelí (standardní lůžko/lůžko pro JIP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4" w:name="_Hlk43863255"/>
      <w:bookmarkStart w:id="5" w:name="_Hlk43863255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Zadávac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technické specifikace jsou stanoveny dle požadavků zadavatele v bodu 2. této výzv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ístem plnění veřejné zakázky je areál Bohumínské městské nemocnice a.s. pod adresou Slezská 207, Starý Bohumín, 735 81 Bohumí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hlídka místa plnění není pro předmět plnění zakázky nezbytná, a proto nebude organizován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sděleními ve výzvě, upozornit na jejich případné nedostatky nebo chyby a vyjasnit si ještě před podáním nabídky případné nejasnosti. Součástí nabídky budou i požadavky uchazeče na objednatele. Na dodatečné požadavky ze strany prodávajícího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 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abídkovou cenu za předpokládané množství postelí, tj. 35 ks lůžek pro lůžková oddělení a 5 ks lůžek pro oddělení JIP (celková cena bude uvedena bez i včetně DPH).  Nabídková cena bude uvedena v Krycím listu (Příloha č.1) a rozepsána na formuláři pro zpracování nabídkové ceny (Příloha č.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řesnou technickou specifikaci a cenu nabízených elektrických polohovatelných lůžek, a to jak pro lůžková oddělení, tak pro JIP, a to včetně matrací a jejich potahu (zařízení i veškeré příslušenství musí splňovat veškeré technické požadavky stanovené pro jeho uvedení na trh a do provozu dle právních předpisů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ou Rámcovou smlouvu podepsanou osobou oprávněnou jednat za uchazeče (Přílo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. 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Čestné prohlášení o splnění základních kvalifikačních předpokladů (Příloha č. 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hlášení o shodě nabízeného předmětu VZ (CE značka- CE Conformity Declaration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veškeré další potřebné doklady opravňující uchazeče k dodávkám předmětu plněn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ázev a přesnou adresu uchazeče, IČO, DIČ a bankovní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méno zodpovědné pracovníka pro případné další jednání včetně uvedení telefonního 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bídková cena bude uvedena bez DPH a včetně DPH a to v Krycím listu (Příloha č.1) a rozepsána na formuláři pro zpracování nabídkové ceny (Příloha č.2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zahrnout do ceny veškeré předpokládané náklady na komplexní realizaci poskytování služeb včetně dokladů k jednotlivým přejímacímu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ximální přípustná nabídková cena je 1 990 000,- Kč bez DPH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bídky </w:t>
      </w:r>
      <w:r>
        <w:rPr>
          <w:rFonts w:eastAsia="Times New Roman" w:cs="Arial" w:ascii="Arial" w:hAnsi="Arial"/>
          <w:lang w:eastAsia="cs-CZ"/>
        </w:rPr>
        <w:t>prosíme</w:t>
      </w:r>
      <w:r>
        <w:rPr>
          <w:rFonts w:eastAsia="Times New Roman" w:cs="Arial" w:ascii="Arial" w:hAnsi="Arial"/>
        </w:rPr>
        <w:t xml:space="preserve"> podat elektronicky prostřednictvím certifikovaného elektronického nástroje E-ZAK, který je implementován na profilu zadavatele https://bohumin.ezak.cz/profile_display_4.html – a to do </w:t>
      </w:r>
      <w:r>
        <w:rPr>
          <w:rFonts w:eastAsia="Times New Roman" w:cs="Arial" w:ascii="Arial" w:hAnsi="Arial"/>
          <w:b/>
          <w:bCs/>
        </w:rPr>
        <w:t>20</w:t>
      </w:r>
      <w:r>
        <w:rPr>
          <w:rFonts w:eastAsia="Times New Roman" w:cs="Arial" w:ascii="Arial" w:hAnsi="Arial"/>
          <w:b/>
          <w:bCs/>
          <w:lang w:eastAsia="cs-CZ"/>
        </w:rPr>
        <w:t>.7.2020 do 8°° hodin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bídky předložené po uplynutí soutěžní lhůty nebudou přija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 výběrovém řízení budou jednotlivé nabídky hodnoceny podle jediného kritéria a tím je nejnižší nabídková c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ůsob výběru nejvhodnější nabídky a hodnocení předložené nabídky je výhradně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záležitostí zadavate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hodnocení bude provedeno dne 20.07.2020. Všichni účastníci budou o výsledku řízení informováni prostřednictvím certifikovaného elektronického nástroje E-ZAK, který je implementován na profilu zadavatele https://bohumin.ezak.cz/profile_display_4.htm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rámcové smlouvy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rámcové smlouvy, vyjma ceny (celkové i za jednotlivá lůžka) a termínu splnění dílčích dodávek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9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nepožaduje předložení vzorků, ale vyhrazuje si právo v průběhu hodnocení nabídek požádat o předložení předmětu nabídky za účelem ověření deklarovaných technických parametrů. Účastník řízení je požadovaný předmět povinen předložit do pěti (5) pracovních dnů od předložení nabídk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 č. 1 - Krycí list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Tabulka pro zpracování nabídkové ce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 č. 3 - Návrh Rámcové smlouv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4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 MBA</w:t>
        <w:tab/>
        <w:tab/>
        <w:tab/>
        <w:t>Ing. Petra Tomanová, Ph.D., MBA</w:t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>místo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9" wp14:anchorId="7E20ECD0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7E20ECD0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yperlink" Target="http://www.nemb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DD289-263F-4C95-80BF-C486C380C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260</Words>
  <Characters>13336</Characters>
  <CharactersWithSpaces>155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1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06-24T07:54:0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