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Formulář pro zpracování cenové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00734116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4790706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79610424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90080977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3657251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57715026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88412548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29863596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85942886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46462675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tbl>
      <w:tblPr>
        <w:tblStyle w:val="Mkatabulky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4674"/>
        <w:gridCol w:w="1243"/>
        <w:gridCol w:w="978"/>
        <w:gridCol w:w="1077"/>
        <w:gridCol w:w="1680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Název setu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Základní specifikace a požadavky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rientační cena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tanov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adavatele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ředpokl. roční odbě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loupec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Nabídková cena/ks bez DP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loup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ředpokládaný roční odběr x nabídková cena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univerzální - vyztužen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75 cm s  adhesivním okraje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rouška 80x95 cm s  adhesivním okrajem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i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        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373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15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univerzální - velk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, vyztuže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200x180 cm s adhesivním okrajem, vyztužená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95x80 cm s adhesivním okrajem, vyztužená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i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1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S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kyče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kyčelní U rouška kombinovaná 240 x 280 cm, adhes.,výřez 20x100 c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i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 75 x 90 cm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14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uka-noh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x končetin. rouška kombinovaná  (2SBL+ SM-M), 240x300cm, otvor 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tampon stáčený 50x5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išní rouška gázová 45x45,s tkanicí, rtg,předepraná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 L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3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gynekologick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erační rouška 80 x 95 cm s adhesivním okrajem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80 x 120 cm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kameru 14 x 250 cm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návlek na končetinu 75 x 120cm , nepropustný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išní rouška gázová 45x45,s tkanicí, rtg,předepraná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erační plášť vel  L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47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22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artroskopi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končetin. rouška kombinovaná (2SBL+ SM-M), 240x300cm, otvor 3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návlek na kameru 14 x 250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končetinu 25 x 75 cm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59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5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statní položk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perační plášť  vel .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perační plášť  vel. X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ouška končetinová s otvorem 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ouška končetinová s otvorem 3,5 c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3 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6 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84 Kč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9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7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6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20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3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Hodnota veřejné zakázky bez DPH/rok (součet částek ze sloupce B)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3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Celková nabídková cena (hodnota veřejné zakázky bez DPH/rok  x 4)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48799AF6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48799AF6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587F5A"/>
    <w:rsid w:val="005C2027"/>
    <w:rsid w:val="008A6505"/>
    <w:rsid w:val="009E510E"/>
    <w:rsid w:val="00C0216C"/>
    <w:rsid w:val="00DA4A5D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ABDC4-741B-46C5-9357-B3A81705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1</Words>
  <Characters>5848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54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06-21T21:5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