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Návrh ploch ÚSES v Bohumíně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9"/>
        <w:gridCol w:w="1842"/>
        <w:gridCol w:w="2120"/>
      </w:tblGrid>
      <w:tr>
        <w:trPr>
          <w:trHeight w:val="397" w:hRule="atLeast"/>
        </w:trPr>
        <w:tc>
          <w:tcPr>
            <w:tcW w:w="33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/>
              </w:rPr>
              <w:t>Cena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/>
              </w:rPr>
              <w:t>DPH 21 %</w:t>
            </w:r>
          </w:p>
        </w:tc>
        <w:tc>
          <w:tcPr>
            <w:tcW w:w="2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SO 01 Lokalita Pol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01 Založení úprav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02 Rozvojová péč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SO 02 Lokalita Úvoz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01 Založení úprav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02 Rozvojová péč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SO 03 Nezpůsobilé náklad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N01 Lokalita Pol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bottom w:val="double" w:sz="4" w:space="0" w:color="000000"/>
            </w:tcBorders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ind w:left="709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/>
              </w:rPr>
              <w:t>N02 Lokalita Úvozní</w:t>
            </w:r>
            <w:bookmarkStart w:id="0" w:name="_GoBack"/>
            <w:bookmarkEnd w:id="0"/>
          </w:p>
        </w:tc>
        <w:tc>
          <w:tcPr>
            <w:tcW w:w="22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20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8000" cy="95250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9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9A4EC0A-90FA-4579-AFBC-5A0FE3B3B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5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0-05-1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