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"/>
        <w:gridCol w:w="5231"/>
      </w:tblGrid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 veřejné zakázky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KOMPLEXNÍ POJIŠTĚNÍ PRO MĚSTO BOHUMÍN“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: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Bohumí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esa sídl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sarykova 158, 735 81  Bohumí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IČO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97569</w:t>
            </w:r>
          </w:p>
        </w:tc>
      </w:tr>
      <w:tr>
        <w:trPr>
          <w:trHeight w:val="37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vatel: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0"/>
                <w:szCs w:val="20"/>
              </w:rPr>
              <w:t>Sídlo/místo podnikání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IČO/DIČ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ontaktní osoba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el./fax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ontaktní emailová adresa dodavatele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dkazy na informace vedené v informačním systému veřejné správy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>Podle § 45 ods. 4 ZZVZ dodavatel může předložení dokladu nahradit odkazem na odpovídající informace vedené v informačním sytému veřejné správy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ýpis z O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ýpis z Ž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ýpis ze SKD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Celková nabídková cena v Kč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5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4:00Z</dcterms:created>
  <dc:creator>Gorduličová Janka, Mgr.</dc:creator>
  <dc:description/>
  <cp:keywords/>
  <dc:language>en-US</dc:language>
  <cp:lastModifiedBy>Bonczková Monika</cp:lastModifiedBy>
  <cp:lastPrinted>2018-04-05T10:48:00Z</cp:lastPrinted>
  <dcterms:modified xsi:type="dcterms:W3CDTF">2020-04-30T08:50:00Z</dcterms:modified>
  <cp:revision>3</cp:revision>
  <dc:subject/>
  <dc:title>Příloha č</dc:title>
</cp:coreProperties>
</file>