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359241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loha č.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ímto prohlašuji, že níže uvedený uchazeč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ázev uchazeče (vč. právní formy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ídlo / místo podnikání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Č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IČ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 vázán celým obsahem své nabídky na zakázku s názvem: „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single"/>
          <w:lang w:bidi="zxx"/>
        </w:rPr>
        <w:t>Ostraha objektů BM servis a. s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“, a to po celou dobu běhu zadávací lhůty a to do 30.4.2019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………………………... dne…………………………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méno, příjmení a podpis osoby oprávněné jednat jménem či za uchazeče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/>
  <cp:lastPrinted>2011-10-05T12:08:00Z</cp:lastPrinted>
  <dcterms:modified xsi:type="dcterms:W3CDTF">2019-02-07T23:28:2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