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</w:r>
    </w:p>
    <w:p>
      <w:pPr>
        <w:pStyle w:val="Heading1"/>
        <w:numPr>
          <w:ilvl w:val="0"/>
          <w:numId w:val="1"/>
        </w:numPr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Dopravní terminál v Bohumíně – přednádražní prostor a parkovací stání na ul. Masarykova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142"/>
        <w:gridCol w:w="1513"/>
        <w:gridCol w:w="26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 – parkoviště Masarykov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 – komunikace, přeložka vodovodu, veřejné osvětlení a elektro, vegetační úpravy přednádražní prost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  <w:r>
      <w:rPr/>
      <w:drawing>
        <wp:inline distT="0" distB="0" distL="0" distR="0">
          <wp:extent cx="5759450" cy="944880"/>
          <wp:effectExtent l="0" t="0" r="0" b="0"/>
          <wp:docPr id="1" name="Obrázek 1" descr="C:\Users\JOCHIM~1\AppData\Local\Temp\IROP_CZ_RO_C_C 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JOCHIM~1\AppData\Local\Temp\IROP_CZ_RO_C_C 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996BC-AFF3-41CD-A09B-8B5B685CA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6:00Z</dcterms:created>
  <dc:creator>Jochimová</dc:creator>
  <dc:description/>
  <dc:language>en-US</dc:language>
  <cp:lastModifiedBy>Jochimová Lenka</cp:lastModifiedBy>
  <cp:lastPrinted>2017-02-07T07:36:00Z</cp:lastPrinted>
  <dcterms:modified xsi:type="dcterms:W3CDTF">2020-03-27T09:46:00Z</dcterms:modified>
  <cp:revision>2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