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tabulky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:   Radnice A – úprava soc. zařízení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 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.............................................................. Fax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stavebního objektu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26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898"/>
        <w:gridCol w:w="2127"/>
        <w:gridCol w:w="1985"/>
        <w:gridCol w:w="2253"/>
      </w:tblGrid>
      <w:tr>
        <w:trPr>
          <w:trHeight w:val="380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 v Kč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. zařízení č. 1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. zařízení č. 2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. zařízení č. 3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. zařízení č. 4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. zařízení č. 5 - sprcha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361" w:right="1361" w:gutter="0" w:header="0" w:top="1361" w:footer="113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8:00Z</dcterms:created>
  <dc:creator>Šedivý Marek</dc:creator>
  <dc:description/>
  <dc:language>en-US</dc:language>
  <cp:lastModifiedBy>Kaspřáková Hana</cp:lastModifiedBy>
  <cp:lastPrinted>2019-01-09T09:33:00Z</cp:lastPrinted>
  <dcterms:modified xsi:type="dcterms:W3CDTF">2020-03-11T08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