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lineRule="auto" w:line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teplení objektu Bosporky, Nerudova 1037,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 w:before="0" w:after="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 w:before="0" w:after="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 w:before="0" w:after="6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6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 w:before="0" w:after="6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6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6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0" w:after="6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TextBody"/>
        <w:spacing w:lineRule="auto" w:line="240" w:before="0" w:after="6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2,5 mil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>; dle § 79 odst. 2 písm. a) zákona;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</w:t>
      </w:r>
      <w:bookmarkStart w:id="0" w:name="_GoBack"/>
      <w:bookmarkEnd w:id="0"/>
      <w:r>
        <w:rPr>
          <w:rFonts w:cs="Arial" w:ascii="Arial" w:hAnsi="Arial"/>
        </w:rPr>
        <w:t>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 v týdnech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6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74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5"/>
        <w:gridCol w:w="6006"/>
      </w:tblGrid>
      <w:tr>
        <w:trPr>
          <w:trHeight w:val="360" w:hRule="atLeast"/>
        </w:trPr>
        <w:tc>
          <w:tcPr>
            <w:tcW w:w="974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77" w:footer="567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367C4C-6EAE-470C-9B4F-15521BEDA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</Pages>
  <Words>926</Words>
  <Characters>5469</Characters>
  <CharactersWithSpaces>638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20-01-20T14:52:00Z</cp:lastPrinted>
  <dcterms:modified xsi:type="dcterms:W3CDTF">2020-01-20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