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teplení objektu Bosporky, Nerudova 1037, Bohumín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</w:r>
    </w:p>
    <w:p>
      <w:pPr>
        <w:pStyle w:val="Normln1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na kontaktní osobu: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...  DIČ: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b/>
          <w:sz w:val="22"/>
          <w:szCs w:val="22"/>
        </w:rPr>
        <w:t xml:space="preserve">malý / střední / velký podnik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Ž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e SKD:  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le § 45 odst. 4 ZZVZ dodavatel může předložení dokladu nahradit odkazem na odpovídající informace vedené v informačním systému veřejné správ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ová nabíd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356" w:type="dxa"/>
        <w:jc w:val="left"/>
        <w:tblInd w:w="-295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2552"/>
        <w:gridCol w:w="2268"/>
        <w:gridCol w:w="2268"/>
        <w:gridCol w:w="2267"/>
      </w:tblGrid>
      <w:tr>
        <w:trPr>
          <w:trHeight w:val="94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 v K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s DPH 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č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2"/>
                <w:szCs w:val="22"/>
              </w:rPr>
              <w:t>Zateplení objektu Bosporky, Nerudova 1037, Bohumín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6e066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6e066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1</Pages>
  <Words>246</Words>
  <Characters>1455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8:00Z</dcterms:created>
  <dc:creator>Šedivý Marek</dc:creator>
  <dc:description/>
  <dc:language>en-US</dc:language>
  <cp:lastModifiedBy>Kaspřáková Hana</cp:lastModifiedBy>
  <cp:lastPrinted>2020-01-03T09:24:00Z</cp:lastPrinted>
  <dcterms:modified xsi:type="dcterms:W3CDTF">2020-01-21T12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