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"/>
        <w:spacing w:before="227" w:after="0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lang w:val="cs-CZ"/>
        </w:rPr>
        <w:t>Zateplení bytových domů v lokalitě Tř. Dr. E. Beneše v Bohumíně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779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7"/>
        <w:gridCol w:w="1842"/>
        <w:gridCol w:w="1843"/>
        <w:gridCol w:w="1985"/>
      </w:tblGrid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15 %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Šedivý Marek</dc:creator>
  <dc:description/>
  <dc:language>en-US</dc:language>
  <cp:lastModifiedBy>Hock Jan</cp:lastModifiedBy>
  <cp:lastPrinted>2020-01-03T09:24:00Z</cp:lastPrinted>
  <dcterms:modified xsi:type="dcterms:W3CDTF">2020-01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