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cs-CZ"/>
        </w:rPr>
        <w:t>Opravy účelových komunikací v Bohumíně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nabídkové ceně musí být zahrnuty veškeré náklady nutné k realizaci veřejné zakázky dle předmětu plnění zakázky v Kč. Do krycího listu nelze doplňovat jiné údaje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00"/>
        <w:gridCol w:w="1894"/>
        <w:gridCol w:w="1895"/>
        <w:gridCol w:w="189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ové čís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 / Název ak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79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atum:                                                                               </w:t>
      </w:r>
      <w:r>
        <w:rPr>
          <w:rFonts w:cs="Arial" w:ascii="Arial" w:hAnsi="Arial"/>
          <w:lang w:eastAsia="cs-CZ"/>
        </w:rPr>
        <w:t xml:space="preserve">                     Podpis a razítk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1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Jeziorský Jan</dc:creator>
  <dc:description/>
  <cp:keywords/>
  <dc:language>en-US</dc:language>
  <cp:lastModifiedBy>Pak Roman</cp:lastModifiedBy>
  <cp:lastPrinted>2016-02-09T07:23:00Z</cp:lastPrinted>
  <dcterms:modified xsi:type="dcterms:W3CDTF">2020-01-13T11:54:00Z</dcterms:modified>
  <cp:revision>3</cp:revision>
  <dc:subject/>
  <dc:title/>
</cp:coreProperties>
</file>