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27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vební úpravy bytových domů čp. 19, 348, ul. Slezská, Starý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ekonomickou kvalifikaci dle § 78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m výkaz zisku a ztrát za poslední 3 účetní období s minimální výši 20 mil. Kč ročního obratu; dle § 78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8 mil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>; dle § 79 odst. 2 písm. a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BDC786-00BF-4F67-BAC8-6F6F46BF8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4</Pages>
  <Words>981</Words>
  <Characters>5791</Characters>
  <CharactersWithSpaces>675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0-01-02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