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ln"/>
        <w:spacing w:before="22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úpravy bytových domů čp. 19, 348, ul. Slezská, Starý Bohumín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640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26"/>
        <w:gridCol w:w="1843"/>
        <w:gridCol w:w="1843"/>
        <w:gridCol w:w="1843"/>
        <w:gridCol w:w="1985"/>
      </w:tblGrid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15 % v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ská  19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7B7B7B" w:themeFill="accent3" w:themeFillShade="bf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zská 348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7B7B7B" w:themeFill="accent3" w:themeFillShade="bf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evněné ploch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B7B7B" w:themeFill="accent3" w:themeFillShade="bf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0-01-03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