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demolice objektů + </w:t>
      </w:r>
      <w:r>
        <w:rPr>
          <w:rFonts w:cs="Arial" w:ascii="Arial" w:hAnsi="Arial"/>
          <w:b/>
          <w:sz w:val="22"/>
          <w:szCs w:val="22"/>
        </w:rPr>
        <w:t>přístavba ambulantního traktu vč. příjezdové komunikace a parkoviště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eastAsia="zxx" w:bidi="zxx"/>
        </w:rPr>
      </w:pPr>
      <w:r>
        <w:rPr>
          <w:rFonts w:cs="Arial" w:ascii="Arial" w:hAnsi="Arial"/>
          <w:b/>
          <w:caps/>
          <w:sz w:val="22"/>
          <w:szCs w:val="22"/>
          <w:lang w:eastAsia="zxx"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2"/>
          <w:szCs w:val="22"/>
          <w:lang w:eastAsia="zxx" w:bidi="zxx"/>
        </w:rPr>
      </w:pPr>
      <w:r>
        <w:rPr>
          <w:rFonts w:cs="Arial" w:ascii="Arial" w:hAnsi="Arial"/>
          <w:b/>
          <w:cap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zákona č. 89/2012 Sb., (Občanský zákoník) ve znění pozdějších právních předpisů a doplňků, a to dle ustanovení §2586 tohoto záko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140" w:leader="none"/>
        </w:tabs>
        <w:ind w:left="11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mluvní strany</w:t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3544" w:hanging="3124"/>
        <w:rPr/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město Bohumín</w:t>
      </w:r>
    </w:p>
    <w:p>
      <w:pPr>
        <w:pStyle w:val="Heading3"/>
        <w:ind w:left="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asarykova 158</w:t>
      </w:r>
    </w:p>
    <w:p>
      <w:pPr>
        <w:pStyle w:val="Heading3"/>
        <w:ind w:left="3828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 81 Bohumín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é:</w:t>
        <w:tab/>
        <w:tab/>
        <w:tab/>
        <w:tab/>
        <w:t xml:space="preserve">    </w:t>
        <w:tab/>
        <w:t>Ing. Petrem Víchou, starostou města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luvně je oprávněn jednat:</w:t>
        <w:tab/>
        <w:t xml:space="preserve">         Ing. Petr Vícha, starosta města</w:t>
      </w:r>
    </w:p>
    <w:p>
      <w:pPr>
        <w:pStyle w:val="Normal"/>
        <w:ind w:left="4954" w:hanging="49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y je oprávněn jednat:           Ing. Jitka Ptošková - vedoucí odboru rozvoje a investic</w:t>
      </w:r>
    </w:p>
    <w:p>
      <w:pPr>
        <w:pStyle w:val="Normal"/>
        <w:ind w:left="4954" w:hanging="49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Ing.Hana Kaspřáková-referent odboru rozvoje a investic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>00297569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ab/>
        <w:tab/>
        <w:tab/>
        <w:tab/>
        <w:tab/>
        <w:t>CZ00297569 plátce DPH</w:t>
      </w:r>
    </w:p>
    <w:p>
      <w:pPr>
        <w:pStyle w:val="Heading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ab/>
        <w:tab/>
        <w:tab/>
        <w:t>Česká spořitelna,a.s., pobočka Bohumín</w:t>
      </w:r>
    </w:p>
    <w:p>
      <w:pPr>
        <w:pStyle w:val="Heading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  <w:tab/>
        <w:tab/>
        <w:tab/>
        <w:tab/>
        <w:tab/>
        <w:tab/>
        <w:t>1721638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hotovitel:</w:t>
        <w:tab/>
        <w:t xml:space="preserve">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</w:t>
        <w:tab/>
        <w:tab/>
        <w:tab/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tel.: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  <w:tab/>
        <w:tab/>
        <w:tab/>
        <w:tab/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 jednání ve věcech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technických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mluvních</w:t>
        <w:tab/>
        <w:t>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567"/>
          <w:tab w:val="left" w:pos="1140" w:leader="none"/>
          <w:tab w:val="left" w:pos="1276" w:leader="none"/>
        </w:tabs>
        <w:ind w:left="11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Předmět smlouvy</w:t>
      </w:r>
    </w:p>
    <w:p>
      <w:pPr>
        <w:pStyle w:val="Normal"/>
        <w:ind w:left="420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76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 xml:space="preserve">Zhotovitel se zavazuje k vypracování dokumentace pro stavbu 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demolice objektů + </w:t>
      </w:r>
      <w:r>
        <w:rPr>
          <w:rFonts w:cs="Arial" w:ascii="Arial" w:hAnsi="Arial"/>
          <w:b/>
          <w:sz w:val="22"/>
          <w:szCs w:val="22"/>
        </w:rPr>
        <w:t>přístavba ambulantního traktu vč. příjezdové komunikace a parkoviště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1276"/>
        </w:tabs>
        <w:spacing w:before="12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uzavření této smlouvy je:</w:t>
      </w:r>
    </w:p>
    <w:p>
      <w:pPr>
        <w:pStyle w:val="Default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Zpracování projektové dokumentace pro demolice objektů – bývalá obřadní síň, garáže, olejový sklad, vč. výkonu inženýrské činnosti za účelem povolení odstranění stavby. Dokumentace bude zpracovaná zároveň pro výběr zhotovitele včetně položkového rozpočtu a výkazu výměr. </w:t>
      </w:r>
    </w:p>
    <w:p>
      <w:pPr>
        <w:pStyle w:val="Default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realizační dokumentace přemístění hlavního elektro rozvaděče, který je nyní umístěn v objektu garáží, který je určen k demolici. Rozvaděč bude přemístěn do vedlejšího objektu. Projekt bude zpracován pro realizaci stavby včetně položkového rozpočtu a výkazu výměr.</w:t>
      </w:r>
    </w:p>
    <w:p>
      <w:pPr>
        <w:pStyle w:val="Default"/>
        <w:numPr>
          <w:ilvl w:val="0"/>
          <w:numId w:val="3"/>
        </w:numPr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pracování projektové dokumentace pro přístavbu ambulantního traktu v areálu nemocnice Bohumín včetně příjezdové komunikace, parkovacích míst s veřejným osvětlením, úprava oplocení, úprava sjezdu včetně elektricky ovládané brány v rozsahu: </w:t>
      </w:r>
    </w:p>
    <w:p>
      <w:pPr>
        <w:pStyle w:val="Default"/>
        <w:spacing w:before="12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měření a průzkumy (hydrogeologický a geologický průzkum, radonový průzkum, doměření stávajícího objektu) </w:t>
      </w:r>
    </w:p>
    <w:p>
      <w:pPr>
        <w:pStyle w:val="Default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jektová dokumentace pro společné územní rozhodnutí a stavební povolení </w:t>
      </w:r>
    </w:p>
    <w:p>
      <w:pPr>
        <w:pStyle w:val="Default"/>
        <w:spacing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án BOZP</w:t>
      </w:r>
    </w:p>
    <w:p>
      <w:pPr>
        <w:pStyle w:val="Default"/>
        <w:spacing w:before="12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ýkon inženýrské činnosti za účelem vydání společného územního rozhodnutí a stavebního povolení </w:t>
      </w:r>
    </w:p>
    <w:p>
      <w:pPr>
        <w:pStyle w:val="Default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)   Projektová dokumentace pro provádění prací vč. položkového rozpočtu a soupisu prací </w:t>
      </w:r>
    </w:p>
    <w:p>
      <w:pPr>
        <w:pStyle w:val="TextBody"/>
        <w:tabs>
          <w:tab w:val="clear" w:pos="1276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>Rozsah dokumentace:</w:t>
      </w:r>
    </w:p>
    <w:p>
      <w:pPr>
        <w:pStyle w:val="Zkladntext1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odstranění staveb bude obsahovat situaci odstraňovaných staveb, její stručný popis, organizaci bouracích prací včetně závazných stanovisek dotčených orgánů, vyjádření dotčených vlastníků veřejné dopravní a technické infrastruktury. Přesné náležitosti obsahu dokumentace bouracích prací jsou uvedeny ve vyhlášce č. 499/2006 Sb. v platném znění, v příloze č. 15. Dokumentace bude rovněž obsahovat náležitosti pro výběr zhotovitele, součástí bude i položkový rozpočet a výkaz výměr vymezující druh, množství požadovaných prací a služeb potřebných k odstranění staveb.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přemístění hlavního elektro rozvaděče bude zpracována jako realizační a bude sloužit i pro výběr zhotovitele včetně položkového rozpočtu a výkazu výměr.</w:t>
      </w:r>
    </w:p>
    <w:p>
      <w:pPr>
        <w:pStyle w:val="Zkladntext11"/>
        <w:numPr>
          <w:ilvl w:val="0"/>
          <w:numId w:val="2"/>
        </w:numPr>
        <w:spacing w:before="120" w:after="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pro vydání společného povolení stavby zpracované v souladu s přílohou č. 8 vyhlášky č. 499/2006 Sb., o dokumentaci staveb, v platném znění – ve 2 vyhotoveních v tištěné podobě opatřené autorizačním razítkem a v el. podobě včetně dokladové části. Dokumentace bude projednána s dotčenými orgány, organizacemi, správci inženýrských sítí i vlastníky dotčených nemovitostí a budou doložena jejich kladná písemná vyjádření k povolením i realizaci. Součástí bude zpracovaný plán BOZP.</w:t>
      </w:r>
    </w:p>
    <w:p>
      <w:pPr>
        <w:pStyle w:val="Zkladntext11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pro provádění stavby bude zpracovaná v souladu s přílohou č. 13 vyhl. č.499/2006 Sb. a rovněž bude obsahovat náležitostí pro výběr zhotovitele stavby dle zákona 134/2016 Sb., o zadávání veřejných zakázek a jeho prováděcí vyhlášky č.169/2016 Sb. Součástí budou položkové rozpočty stavby a výkazy výměr vymezující druh, jakost a množství požadovaných prací, dodávek a služeb potřebných ke zhotovení stavby a podrobný popis technické specifikace a požadovaných technických a uživatelských standardů stavby. </w:t>
      </w:r>
    </w:p>
    <w:p>
      <w:pPr>
        <w:pStyle w:val="Zkladntext11"/>
        <w:spacing w:before="120" w:after="240"/>
        <w:ind w:left="505" w:hanging="0"/>
        <w:jc w:val="both"/>
        <w:rPr/>
      </w:pPr>
      <w:r>
        <w:rPr>
          <w:rFonts w:cs="Arial" w:ascii="Arial" w:hAnsi="Arial"/>
          <w:sz w:val="22"/>
          <w:szCs w:val="22"/>
        </w:rPr>
        <w:t>Objednatel ve výkazech výměr neakceptuje agregované položky typu “kpl“, které obsahují více stavebních prací, které nejdou přesně rozklíčovat. Dokumentace (dle bodu 1), 2) a 4) včetně dokladové části, výkazu výměr a rozpočtu budou předány i v el. podobě ve formátu pdf, xls a dwg. V tištěné podobě dokumentace ve 4 vyhotoveních, položkový rozpočet stavby, výkaz výměr a dokladovou část ve 2 vyhotovení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3   V průběhu zpracování bude rozpracovaná PD konzultována s objednatelem ve vzájemně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hodnutých termínech. O jednáních provede zpracovatel PD zápis.</w:t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/>
      </w:pPr>
      <w:r>
        <w:rPr>
          <w:rFonts w:cs="Arial"/>
          <w:sz w:val="22"/>
          <w:szCs w:val="22"/>
        </w:rPr>
        <w:t xml:space="preserve">2.4   Objednatel se zavazuje řádně provedené dílo převzít a zaplatit sjednanou cenu podle části III. </w:t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této smlouvy. </w:t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2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276" w:hanging="709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 xml:space="preserve">Cena  díla 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Heading6"/>
        <w:tabs>
          <w:tab w:val="clear" w:pos="567"/>
          <w:tab w:val="left" w:pos="1276" w:leader="none"/>
        </w:tabs>
        <w:ind w:left="1275" w:hanging="127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Smluvní cena za zhotovení předmětu smlouvy v rozsahu čl. II této smlouvy je rozklíčena v následující tabulce či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2126"/>
        <w:gridCol w:w="1985"/>
        <w:gridCol w:w="2126"/>
      </w:tblGrid>
      <w:tr>
        <w:trPr>
          <w:trHeight w:val="59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bouracích pra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řemístění hlavního rozvaděče elek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měření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ůzkumy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án BOZ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realizaci stavby a výběr zhotovi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ena za AD – hodinová saz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6"/>
        <w:tabs>
          <w:tab w:val="clear" w:pos="567"/>
          <w:tab w:val="left" w:pos="1276" w:leader="none"/>
        </w:tabs>
        <w:ind w:left="1275" w:hanging="1275"/>
        <w:rPr/>
      </w:pPr>
      <w:r>
        <w:rPr>
          <w:rFonts w:cs="Arial" w:ascii="Arial" w:hAnsi="Arial"/>
          <w:sz w:val="22"/>
          <w:szCs w:val="22"/>
        </w:rPr>
        <w:t xml:space="preserve">3.2  </w:t>
        <w:tab/>
        <w:t>Omezení rozsahu díla, jeho rozšíření nebo případná změna a důsledky této skutečnosti na výši ceny budou předmětem samostatného písemného dodatku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50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Doba a místo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Termín předmětu plnění díla:</w:t>
      </w:r>
    </w:p>
    <w:p>
      <w:pPr>
        <w:pStyle w:val="Odstavecseseznamem"/>
        <w:widowControl w:val="false"/>
        <w:suppressAutoHyphens w:val="true"/>
        <w:ind w:left="426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le bodu 1), 2) a 3) do 34 týdnů od uzavření smlouvy - dílčí termín</w:t>
      </w:r>
    </w:p>
    <w:p>
      <w:pPr>
        <w:pStyle w:val="Odstavecseseznamem"/>
        <w:ind w:left="0"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Dle bodu 4) do 7 týdnů ode dne odevzdání bodu 3) – konečný termí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275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jednatel je oprávněn pozastavit provádění prací celkově nebo jen částečně,</w:t>
      </w:r>
    </w:p>
    <w:p>
      <w:pPr>
        <w:pStyle w:val="Normal"/>
        <w:tabs>
          <w:tab w:val="clear" w:pos="567"/>
          <w:tab w:val="left" w:pos="1275" w:leader="none"/>
        </w:tabs>
        <w:ind w:left="1275" w:hanging="0"/>
        <w:rPr/>
      </w:pPr>
      <w:r>
        <w:rPr>
          <w:rFonts w:cs="Arial" w:ascii="Arial" w:hAnsi="Arial"/>
          <w:sz w:val="22"/>
          <w:szCs w:val="22"/>
        </w:rPr>
        <w:t>pokud zjistí, že zhotovitel zhotovuje dílo v rozporu s touto smlouvou nebo pokyny objednatel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275" w:leader="none"/>
        </w:tabs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Zhotovitel splní smluvní závazek řádným vypracováním projektu ve výše uvedeném</w:t>
      </w:r>
    </w:p>
    <w:p>
      <w:pPr>
        <w:pStyle w:val="Normal"/>
        <w:ind w:left="12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u, jeho odevzdáním objednateli v termínech uvedených v bodu 4.1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1275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devzdáním se rozumí odevzdání projektové dokumentace oprávněné pověřené</w:t>
        <w:tab/>
        <w:tab/>
        <w:t xml:space="preserve">osobě objednatele v místě plnění na základě zápisu o předání a převzetí.                                                        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360" w:leader="none"/>
          <w:tab w:val="left" w:pos="1275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ísto plnění je Městský úřad Bohumín</w:t>
      </w:r>
    </w:p>
    <w:p>
      <w:pPr>
        <w:pStyle w:val="Normal"/>
        <w:tabs>
          <w:tab w:val="clear" w:pos="567"/>
          <w:tab w:val="left" w:pos="360" w:leader="none"/>
          <w:tab w:val="left" w:pos="1275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Odbor rozvoje a investic - Ing. Hana Kaspřáková</w:t>
      </w:r>
    </w:p>
    <w:p>
      <w:pPr>
        <w:pStyle w:val="Heading3"/>
        <w:ind w:left="2127" w:firstLine="141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sarykova 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735 81 Bohumí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6 </w:t>
        <w:tab/>
        <w:tab/>
        <w:t xml:space="preserve">Objednatel se zavazuj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418" w:leader="none"/>
        </w:tabs>
        <w:ind w:left="1418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out veškeré podklady a informace potřebné pro řádné plnění předmětu smlouvy zhotovitelem 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1202" w:hanging="1202"/>
        <w:jc w:val="both"/>
        <w:rPr/>
      </w:pPr>
      <w:r>
        <w:rPr>
          <w:rFonts w:cs="Arial" w:ascii="Arial" w:hAnsi="Arial"/>
          <w:sz w:val="22"/>
          <w:szCs w:val="22"/>
        </w:rPr>
        <w:t>4.7</w:t>
        <w:tab/>
        <w:t xml:space="preserve"> </w:t>
        <w:tab/>
        <w:t>Objednatel se zavazuje, že bude spolupůsobit při řešení technických, ekonomických a právních rozporů vzniklých v průběhu obstarávání záležitostí týkajících se předmětu díla zhotovitelem.</w:t>
      </w:r>
    </w:p>
    <w:p>
      <w:pPr>
        <w:pStyle w:val="Normal"/>
        <w:tabs>
          <w:tab w:val="clear" w:pos="567"/>
          <w:tab w:val="left" w:pos="360" w:leader="none"/>
        </w:tabs>
        <w:spacing w:before="120" w:after="0"/>
        <w:ind w:left="1191" w:hanging="11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9</w:t>
        <w:tab/>
        <w:t>Zhotovitel se zavazuje za všech okolností spolupracovat s objednatelem a plnit jeho pokyny při realizaci předmětu smlouvy k dosažení jeho účelu a cíle.</w:t>
      </w:r>
    </w:p>
    <w:p>
      <w:pPr>
        <w:pStyle w:val="Normal"/>
        <w:tabs>
          <w:tab w:val="clear" w:pos="567"/>
          <w:tab w:val="left" w:pos="360" w:leader="none"/>
          <w:tab w:val="left" w:pos="1170" w:leader="none"/>
        </w:tabs>
        <w:spacing w:before="120" w:after="0"/>
        <w:ind w:left="1168" w:hanging="1168"/>
        <w:jc w:val="both"/>
        <w:rPr/>
      </w:pPr>
      <w:r>
        <w:rPr>
          <w:rFonts w:cs="Arial" w:ascii="Arial" w:hAnsi="Arial"/>
          <w:sz w:val="22"/>
          <w:szCs w:val="22"/>
        </w:rPr>
        <w:t>4.10</w:t>
        <w:tab/>
        <w:t xml:space="preserve">Termín předmětu plnění dle bodu 4.1 je závazný a začíná plynout ode dne podepsání SOD oběma smluvními stranami, pokud se smluvní strany nedohodnou jinak. </w:t>
      </w:r>
    </w:p>
    <w:p>
      <w:pPr>
        <w:pStyle w:val="Normal"/>
        <w:tabs>
          <w:tab w:val="clear" w:pos="567"/>
          <w:tab w:val="left" w:pos="360" w:leader="none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  <w:tab/>
        <w:t xml:space="preserve">Způsob placení, sankce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1276"/>
          <w:tab w:val="left" w:pos="360" w:leader="none"/>
        </w:tabs>
        <w:ind w:left="1134" w:hanging="1134"/>
        <w:rPr/>
      </w:pPr>
      <w:r>
        <w:rPr>
          <w:rFonts w:cs="Arial"/>
          <w:sz w:val="22"/>
          <w:szCs w:val="22"/>
        </w:rPr>
        <w:t>5.1</w:t>
        <w:tab/>
        <w:t xml:space="preserve"> </w:t>
        <w:tab/>
        <w:t>Zhotovitel vystaví po uskutečnění zdanitelného plnění daňový doklad (fakturu) v termínu odpovídajícímu termínu předání předmětu plnění dle bodu 4.1, který bude mít náležitosti daňového dokladu dle zákona  235/2004 Sb. v platném znění a jehož nedílnou součástí bude zápis o předání a převzetí díla (dodací list).</w:t>
      </w:r>
    </w:p>
    <w:p>
      <w:pPr>
        <w:pStyle w:val="Zkladntextodsazen0"/>
        <w:spacing w:before="12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Faktura bude obsahovat náležitosti účetního a daňového dokladu. V případě, že daňový doklad (faktura) nebude obsahovat náležitosti účetního a daňového dokladu, je objednatel oprávněn vrátit ji zhotoviteli k doplnění. V takovém případě lhůta splatnosti neběží a začne běžet až doručením opraveného daňového dokladu (faktury) objednateli.</w:t>
      </w:r>
    </w:p>
    <w:p>
      <w:pPr>
        <w:pStyle w:val="Zkladntextodsazen0"/>
        <w:spacing w:before="120" w:after="0"/>
        <w:ind w:left="1134" w:hanging="113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  <w:t xml:space="preserve">Daňový doklad bude vystaven do 7 dnů po předání předmětu plnění. </w:t>
      </w:r>
    </w:p>
    <w:p>
      <w:pPr>
        <w:pStyle w:val="Zkladntextodsazen0"/>
        <w:tabs>
          <w:tab w:val="clear" w:pos="567"/>
          <w:tab w:val="left" w:pos="480" w:leader="none"/>
          <w:tab w:val="left" w:pos="1134" w:leader="none"/>
        </w:tabs>
        <w:spacing w:before="120" w:after="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 xml:space="preserve"> </w:t>
        <w:tab/>
        <w:t xml:space="preserve">Faktura je splatná do 30 dnů ode dne doručení objednateli. </w:t>
      </w:r>
    </w:p>
    <w:p>
      <w:pPr>
        <w:pStyle w:val="Zkladntextodsazen0"/>
        <w:tabs>
          <w:tab w:val="clear" w:pos="567"/>
          <w:tab w:val="left" w:pos="480" w:leader="none"/>
          <w:tab w:val="left" w:pos="1134" w:leader="none"/>
        </w:tabs>
        <w:spacing w:before="120" w:after="0"/>
        <w:ind w:left="476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Fakturační adresa je: město Bohumín</w:t>
      </w:r>
    </w:p>
    <w:p>
      <w:pPr>
        <w:pStyle w:val="Normln"/>
        <w:tabs>
          <w:tab w:val="clear" w:pos="567"/>
          <w:tab w:val="left" w:pos="283" w:leader="none"/>
          <w:tab w:val="left" w:pos="1134" w:leader="none"/>
        </w:tabs>
        <w:ind w:left="283" w:hanging="28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Masarykova 158</w:t>
      </w:r>
    </w:p>
    <w:p>
      <w:pPr>
        <w:pStyle w:val="Normln"/>
        <w:tabs>
          <w:tab w:val="clear" w:pos="567"/>
          <w:tab w:val="left" w:pos="283" w:leader="none"/>
          <w:tab w:val="left" w:pos="1134" w:leader="none"/>
        </w:tabs>
        <w:ind w:left="283" w:hanging="28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735 81 Bohumín</w:t>
      </w:r>
    </w:p>
    <w:p>
      <w:pPr>
        <w:pStyle w:val="TextBodyIndent"/>
        <w:tabs>
          <w:tab w:val="clear" w:pos="1276"/>
          <w:tab w:val="left" w:pos="360" w:leader="none"/>
          <w:tab w:val="left" w:pos="1134" w:leader="none"/>
        </w:tabs>
        <w:spacing w:before="120" w:after="0"/>
        <w:ind w:left="1134" w:hanging="1134"/>
        <w:rPr/>
      </w:pPr>
      <w:r>
        <w:rPr>
          <w:rFonts w:cs="Arial"/>
          <w:sz w:val="22"/>
          <w:szCs w:val="22"/>
        </w:rPr>
        <w:t>5.4</w:t>
        <w:tab/>
        <w:tab/>
        <w:t>Jestliže zhotovitel nesplní předmět smlouvy uvedený v čl. II v termínech uvedených v čl. IV, odst. 4.1 této smlouvy, zaplatí objednateli smluvní pokutu ve výši 500,- Kč za každý den prodlení.</w:t>
      </w:r>
    </w:p>
    <w:p>
      <w:pPr>
        <w:pStyle w:val="TextBodyIndent"/>
        <w:tabs>
          <w:tab w:val="clear" w:pos="1276"/>
          <w:tab w:val="left" w:pos="360" w:leader="none"/>
        </w:tabs>
        <w:spacing w:before="120" w:after="0"/>
        <w:ind w:left="1134" w:hanging="1134"/>
        <w:rPr/>
      </w:pPr>
      <w:r>
        <w:rPr>
          <w:rFonts w:cs="Arial"/>
          <w:sz w:val="22"/>
          <w:szCs w:val="22"/>
        </w:rPr>
        <w:t>5.5</w:t>
        <w:tab/>
        <w:tab/>
        <w:t>V případě pozdní úhrady faktury je objednatel povinen uhradit zhotoviteli smluvní pokutu ve výši 500,- Kč za každý den prodlení.</w:t>
      </w:r>
    </w:p>
    <w:p>
      <w:pPr>
        <w:pStyle w:val="Normln6"/>
        <w:spacing w:before="120" w:after="0"/>
        <w:ind w:left="1134" w:hanging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6 </w:t>
        <w:tab/>
        <w:t>Těmito ustanoveními o smluvní pokutě nejsou dotčeny veškeré nároky smluvních stran na náhradu způsobených škod dle obč. zákoníku v platném znění.</w:t>
      </w:r>
    </w:p>
    <w:p>
      <w:pPr>
        <w:pStyle w:val="Normln6"/>
        <w:spacing w:before="120" w:after="0"/>
        <w:ind w:left="1134" w:hanging="1134"/>
        <w:jc w:val="both"/>
        <w:rPr/>
      </w:pPr>
      <w:r>
        <w:rPr>
          <w:rFonts w:cs="Arial"/>
          <w:sz w:val="22"/>
          <w:szCs w:val="22"/>
        </w:rPr>
        <w:t xml:space="preserve">5.7 </w:t>
        <w:tab/>
        <w:t>V případě, že objednateli vznikne z ujednání této smlouvy nárok na smluvní pokutu vůči zhotoviteli, je objednatel oprávněn odečíst tuto částku z konečné faktury zhotovitele.</w:t>
      </w:r>
    </w:p>
    <w:p>
      <w:pPr>
        <w:pStyle w:val="TextBodyIndent"/>
        <w:tabs>
          <w:tab w:val="clear" w:pos="1276"/>
          <w:tab w:val="left" w:pos="360" w:leader="none"/>
        </w:tabs>
        <w:spacing w:before="120" w:after="0"/>
        <w:ind w:left="1134" w:hanging="1134"/>
        <w:rPr/>
      </w:pPr>
      <w:r>
        <w:rPr>
          <w:rFonts w:cs="Arial"/>
          <w:sz w:val="22"/>
          <w:szCs w:val="22"/>
        </w:rPr>
        <w:t xml:space="preserve">5.8 </w:t>
        <w:tab/>
        <w:t xml:space="preserve">Obě smluvní strany se výslovně zavazují k plnění smluvních pokut a uhradí je v termínu do 15 dnů ode dne obdržení písemného vyzvání. V případě, že tento termín nebude dodržen, je povinná strana uhradit druhé smluvní straně smluvní pokutu ve výši 0,05% z dlužné částky za každý den prodlení.   </w:t>
      </w:r>
    </w:p>
    <w:p>
      <w:pPr>
        <w:pStyle w:val="TextBodyIndent"/>
        <w:tabs>
          <w:tab w:val="clear" w:pos="1276"/>
          <w:tab w:val="left" w:pos="360" w:leader="none"/>
        </w:tabs>
        <w:spacing w:before="120" w:after="0"/>
        <w:ind w:left="1134" w:hanging="1276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9</w:t>
        <w:tab/>
        <w:tab/>
        <w:t>Objednatel si vyhrazuje právo pozastavit 10% z ceny dokumentace dle bodu 4) včetně DPH do doby ukončení realizace stavby provedené dle předmětné dokumentace. Pokud však do 12-ti měsíců po předání zpracované projektové dokumentace nebude zahájena realizace díla, pozastavená částka bude uvolněna.</w:t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0    </w:t>
        <w:tab/>
        <w:t>10% pozastávka bude započtena v případě splnění podmínek dle ustanovení Čl. VI. této smlouvy. Z této pozastávky může objednatel díla pokrýt vícenáklady prokazatelně vzniklé objednateli z důvodů chyby projektové dokumentace. Zhotovitel zodpovídá za projektovou dokumentaci a výkaz výměr. Pokud budou zjištěny při provádění díla chyby v projektové dokumentaci a výkazu výměr, které budou mít za následek navýšení ceny realizace (nevztahuje se na nepředpokládané vícepráce, které projektant nemohl předpokládat-stavební úpravy stávajícího objektu bez ověřené platné dokumentace), pozastávka 10% nebude zhotoviteli uvolněna.</w:t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0"/>
        <w:tabs>
          <w:tab w:val="clear" w:pos="567"/>
          <w:tab w:val="left" w:pos="480" w:leader="none"/>
          <w:tab w:val="left" w:pos="1134" w:leader="none"/>
          <w:tab w:val="left" w:pos="1276" w:leader="none"/>
        </w:tabs>
        <w:ind w:left="1206" w:hanging="108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clear" w:pos="567"/>
          <w:tab w:val="left" w:pos="1134" w:leader="none"/>
        </w:tabs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  <w:tab/>
        <w:t>Odpovědnost za vady</w:t>
      </w:r>
    </w:p>
    <w:p>
      <w:pPr>
        <w:pStyle w:val="Normal"/>
        <w:tabs>
          <w:tab w:val="clear" w:pos="567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6.1</w:t>
        <w:tab/>
        <w:t>Zhotovitel poskytne na provedené práce záruku v délce 60 měsíců a záruční doba začíná plynout ode dne podepsání zápisu o předání a převzetí díla.</w:t>
      </w:r>
    </w:p>
    <w:p>
      <w:pPr>
        <w:pStyle w:val="Normal"/>
        <w:spacing w:before="120" w:after="0"/>
        <w:ind w:left="1117" w:hanging="11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Zhotovitel neodpovídá za vady projektu, které byly způsobeny použitím podkladů nebo požadavků poskytnutých objednatelem a zhotovitel, při vynaložení veškerého úsilí nemohl zjistit jejich nevhodnost nebo na ně upozornil objednatele a ten na jejich použití trval.</w:t>
      </w:r>
    </w:p>
    <w:p>
      <w:pPr>
        <w:pStyle w:val="Zkladntext"/>
        <w:ind w:left="1134" w:hanging="113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3.  </w:t>
        <w:tab/>
        <w:t xml:space="preserve">V případě, že zhotovitel shledá podstatné rozdíly mezi podklady a skutečností, které by měly vliv na technické řešení, termín provedení nebo cenu díla, upozorní neprodleně na toto objednatele. Stejně bude zhotovitel postupovat i v případě, že takové rozdíly zjistí při provádění vlastního díla. Tyto skutečnosti jsou důvodem k jednání o změně či úpravě smlouvy mezi objednatelem a zhotovitelem, a to na návrh zhotovitele. </w:t>
      </w:r>
    </w:p>
    <w:p>
      <w:pPr>
        <w:pStyle w:val="Normal"/>
        <w:spacing w:before="120" w:after="0"/>
        <w:ind w:left="1174" w:hanging="1174"/>
        <w:jc w:val="both"/>
        <w:rPr/>
      </w:pPr>
      <w:r>
        <w:rPr>
          <w:rFonts w:cs="Arial" w:ascii="Arial" w:hAnsi="Arial"/>
          <w:sz w:val="22"/>
          <w:szCs w:val="22"/>
        </w:rPr>
        <w:t>6.4         Zhotovitel zodpovídá v plném rozsahu za škody, které vzniknou při realizaci díla na základě vad projektové dokumentace.</w:t>
      </w:r>
    </w:p>
    <w:p>
      <w:pPr>
        <w:pStyle w:val="Zkladntext"/>
        <w:ind w:left="1134" w:hanging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5 </w:t>
        <w:tab/>
        <w:t>Zhotovitel projektové dokumentace zodpovídá za výkaz výměr a specifikace stavebního materiálu a konstrukcí, které budou určující pro zpracování cenových nabídek budoucích zhotovitelů s tím, že míra jejich podrobností a úroveň jejich zpracování bude odpovídat danému stupni projektové dokumentace a zák.č.134/2016 Sb., o zadávání veřejných zakázek a souvisejících vyhlášek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6.6</w:t>
        <w:tab/>
        <w:t>Zhotovitel se zavazuje, že po dobu trvání záruční doby odstraní bezplatně vady projektu, a to do 5 pracovních dnů od uplatnění oprávněné reklamace objednatelem. V případě prodlení bude uplatněna smluvní pokuta 0,05% z ceny díla vadného projektu za každý den prodlení.</w:t>
      </w:r>
    </w:p>
    <w:p>
      <w:pPr>
        <w:pStyle w:val="Normal"/>
        <w:tabs>
          <w:tab w:val="clear" w:pos="567"/>
          <w:tab w:val="left" w:pos="1110" w:leader="none"/>
        </w:tabs>
        <w:spacing w:before="120" w:after="0"/>
        <w:ind w:left="1111" w:hanging="1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 xml:space="preserve">Zhotovitel zodpovídá za to, že dílo bude zpracováno v souladu s platnými normami, technickými a právními předpisy platnými v době zpracování projektové dokumentace. </w:t>
      </w:r>
    </w:p>
    <w:p>
      <w:pPr>
        <w:pStyle w:val="Normal"/>
        <w:tabs>
          <w:tab w:val="clear" w:pos="567"/>
          <w:tab w:val="left" w:pos="1140" w:leader="none"/>
        </w:tabs>
        <w:spacing w:before="120" w:after="0"/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</w:t>
        <w:tab/>
        <w:t>Objednatel si vyhrazuje lhůtu 5 dnů na kontrolu úplnosti PD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II.     Vlastnictví věci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0"/>
        <w:ind w:left="1251" w:hanging="12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1     </w:t>
        <w:tab/>
        <w:t>Vlastnictví věci přechází na objednatele předáním a převzetím díla a zaplacením smluvní ceny. Užívání věci přechází na objednatele předáním a převzetím díla.</w:t>
      </w:r>
    </w:p>
    <w:p>
      <w:pPr>
        <w:pStyle w:val="Heading1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</w:t>
        <w:tab/>
        <w:t>Zvláš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0" w:leader="none"/>
        </w:tabs>
        <w:ind w:left="1266" w:hanging="1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ě strany při neplnění povinností mají právo na odstoupení od smlouvy s účinností ode dne doručení oznámení o odstoupení. V tomto případě zhotovitel není oprávněn pokračovat ve zhotovení díla a je povinen všechny podklady dodané objednatelem a dosud zhotovené zhotovitelem předat objednateli. Objednatel uhradí náklady zhotoviteli z částečného plnění díla.</w:t>
      </w:r>
    </w:p>
    <w:p>
      <w:pPr>
        <w:pStyle w:val="Normal"/>
        <w:tabs>
          <w:tab w:val="clear" w:pos="567"/>
          <w:tab w:val="left" w:pos="1410" w:leader="none"/>
        </w:tabs>
        <w:spacing w:before="120" w:after="0"/>
        <w:ind w:left="1265" w:hanging="11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</w:t>
        <w:tab/>
        <w:t>Objednatel je povinen převzít dílo (je-li to nutné i část díla), které bylo řádně splněno dle této smlouvy, tzn. bez zřejmých vad a nedodělků. Pokud objednatel převezme dílo vykazující vady a nedodělky, dohodne se písemně způsob odstranění, který navrhne zhotovitel. Vady uvedené v zápise jsou přitom uznány jako uplatnění reklamace vad.</w:t>
      </w:r>
    </w:p>
    <w:p>
      <w:pPr>
        <w:pStyle w:val="Normal"/>
        <w:tabs>
          <w:tab w:val="clear" w:pos="567"/>
          <w:tab w:val="left" w:pos="1410" w:leader="none"/>
        </w:tabs>
        <w:spacing w:before="120" w:after="0"/>
        <w:ind w:left="1293" w:hanging="1123"/>
        <w:jc w:val="both"/>
        <w:rPr/>
      </w:pPr>
      <w:r>
        <w:rPr>
          <w:rFonts w:cs="Arial" w:ascii="Arial" w:hAnsi="Arial"/>
          <w:sz w:val="22"/>
          <w:szCs w:val="22"/>
        </w:rPr>
        <w:t>8.3</w:t>
        <w:tab/>
        <w:t>Tato smlouva je vyhotovena ve dvou stejnopisech s platností originálu, z nichž obdrží jeden výtisk objednatel a jeden zhotovitel. Obsahuje 6 stran textu.</w:t>
      </w:r>
    </w:p>
    <w:p>
      <w:pPr>
        <w:pStyle w:val="Normal"/>
        <w:spacing w:before="120" w:after="0"/>
        <w:ind w:left="1293" w:hanging="1123"/>
        <w:jc w:val="both"/>
        <w:rPr/>
      </w:pPr>
      <w:r>
        <w:rPr>
          <w:rFonts w:cs="Arial" w:ascii="Arial" w:hAnsi="Arial"/>
          <w:sz w:val="22"/>
          <w:szCs w:val="22"/>
        </w:rPr>
        <w:t>8.4</w:t>
        <w:tab/>
        <w:t>Tuto smlouvu lze měnit nebo zrušit pouze smluvním ujednáním podepsaným oprávněnými zástupci účastníků.</w:t>
      </w:r>
    </w:p>
    <w:p>
      <w:pPr>
        <w:pStyle w:val="Normal"/>
        <w:spacing w:before="120" w:after="0"/>
        <w:ind w:left="1293" w:hanging="11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5      </w:t>
        <w:tab/>
        <w:t>Tato smlouva je sepsána na základě úplných a pravdivých údajů, pravé a svobodné vůle smluvních stran, což účastníci této smlouvy potvrzují podpisy odpovědných zástupců smluvních stran.</w:t>
      </w:r>
    </w:p>
    <w:p>
      <w:pPr>
        <w:pStyle w:val="Normal"/>
        <w:spacing w:before="120" w:after="0"/>
        <w:ind w:left="1293" w:hanging="11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6   </w:t>
        <w:tab/>
        <w:t>Smlouva nabývá platnosti a účinnosti dnem uzavření, t.j. dnem podpisu oprávněnými zástupci obou smluvních stran.</w:t>
      </w:r>
    </w:p>
    <w:p>
      <w:pPr>
        <w:pStyle w:val="Zkladntext1"/>
        <w:spacing w:before="120" w:after="0"/>
        <w:ind w:left="1298" w:hanging="1066"/>
        <w:rPr/>
      </w:pPr>
      <w:r>
        <w:rPr>
          <w:rFonts w:cs="Arial"/>
          <w:sz w:val="22"/>
          <w:szCs w:val="22"/>
        </w:rPr>
        <w:t xml:space="preserve">8.7   </w:t>
        <w:tab/>
        <w:t>Závazky, práva a povinnosti smluvních stran, které nejsou upraveny v této smlouvě, se řídí příslušnými ustanoveními Občanského zákoníku.</w:t>
      </w:r>
    </w:p>
    <w:p>
      <w:pPr>
        <w:pStyle w:val="Normal"/>
        <w:ind w:left="993" w:hanging="8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5"/>
        <w:ind w:left="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V Bohumíně dne</w:t>
        <w:tab/>
        <w:tab/>
        <w:tab/>
        <w:tab/>
        <w:t xml:space="preserve">              V              d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4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 xml:space="preserve">              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……………….........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g. Petr Vícha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7" w:leader="none"/>
      </w:tabs>
      <w:rPr/>
    </w:pPr>
    <w:r>
      <w:rPr/>
      <w:t xml:space="preserve">         </w:t>
    </w:r>
    <w:r>
      <w:rPr/>
      <w:tab/>
      <w:t xml:space="preserve">          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6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/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6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26" w:hanging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275" w:hanging="0"/>
      <w:jc w:val="both"/>
      <w:outlineLvl w:val="8"/>
    </w:pPr>
    <w:rPr>
      <w:rFonts w:ascii="Arial" w:hAnsi="Arial" w:cs="Arial"/>
      <w:color w:val="FF0000"/>
      <w:sz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Courier New"/>
      <w:color w:val="000000"/>
      <w:sz w:val="23"/>
      <w:szCs w:val="23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4z1">
    <w:name w:val="WW8Num4z1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567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5">
    <w:name w:val="Nadpis 5"/>
    <w:basedOn w:val="Normal"/>
    <w:next w:val="Normal"/>
    <w:qFormat/>
    <w:pPr>
      <w:ind w:left="1267" w:hanging="559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60" w:leader="none"/>
        <w:tab w:val="left" w:pos="1276" w:leader="none"/>
      </w:tabs>
      <w:ind w:left="1234" w:hanging="1230"/>
      <w:jc w:val="both"/>
    </w:pPr>
    <w:rPr>
      <w:rFonts w:ascii="Arial" w:hAnsi="Arial" w:cs="Arial"/>
      <w:sz w:val="24"/>
    </w:rPr>
  </w:style>
  <w:style w:type="paragraph" w:styleId="Nadpis40">
    <w:name w:val="Nadpis 4~0"/>
    <w:basedOn w:val="Normal"/>
    <w:next w:val="Normal"/>
    <w:qFormat/>
    <w:pPr>
      <w:ind w:left="420" w:hanging="0"/>
    </w:pPr>
    <w:rPr>
      <w:sz w:val="24"/>
    </w:rPr>
  </w:style>
  <w:style w:type="paragraph" w:styleId="Nadpis50">
    <w:name w:val="Nadpis 5~0"/>
    <w:basedOn w:val="Normal"/>
    <w:next w:val="Normal"/>
    <w:qFormat/>
    <w:pPr>
      <w:ind w:hanging="983"/>
    </w:pPr>
    <w:rPr>
      <w:b/>
      <w:sz w:val="24"/>
    </w:rPr>
  </w:style>
  <w:style w:type="paragraph" w:styleId="Nadpis6">
    <w:name w:val="Nadpis 6"/>
    <w:basedOn w:val="Normal"/>
    <w:next w:val="Normal"/>
    <w:qFormat/>
    <w:pPr>
      <w:jc w:val="both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Zkladntextodsazen0">
    <w:name w:val="Základní text odsazený~0"/>
    <w:basedOn w:val="Normal"/>
    <w:qFormat/>
    <w:pPr>
      <w:ind w:left="1140" w:hanging="720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41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0">
    <w:name w:val="Základní text odsazený 2~0"/>
    <w:basedOn w:val="Normal"/>
    <w:qFormat/>
    <w:pPr>
      <w:ind w:left="1134" w:hanging="1276"/>
      <w:jc w:val="both"/>
    </w:pPr>
    <w:rPr>
      <w:rFonts w:ascii="Arial" w:hAnsi="Arial" w:cs="Arial"/>
      <w:color w:val="FF0000"/>
      <w:sz w:val="24"/>
    </w:rPr>
  </w:style>
  <w:style w:type="paragraph" w:styleId="Zhlav0">
    <w:name w:val="Záhlaví~0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pat0">
    <w:name w:val="Zápatí~0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0">
    <w:name w:val="Základní text odsazený 3~0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Normln">
    <w:name w:val="Normální~"/>
    <w:basedOn w:val="Normal"/>
    <w:qFormat/>
    <w:pPr/>
    <w:rPr>
      <w:sz w:val="24"/>
    </w:rPr>
  </w:style>
  <w:style w:type="paragraph" w:styleId="Normln1">
    <w:name w:val="Normální1"/>
    <w:basedOn w:val="Normal"/>
    <w:qFormat/>
    <w:pPr/>
    <w:rPr>
      <w:sz w:val="24"/>
    </w:rPr>
  </w:style>
  <w:style w:type="paragraph" w:styleId="Zkladntextodsazen">
    <w:name w:val="Základní text odsazený~"/>
    <w:basedOn w:val="Normln1"/>
    <w:qFormat/>
    <w:pPr>
      <w:ind w:left="360" w:hanging="0"/>
    </w:pPr>
    <w:rPr/>
  </w:style>
  <w:style w:type="paragraph" w:styleId="Normln2">
    <w:name w:val="Normální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0">
    <w:name w:val="Import 0"/>
    <w:basedOn w:val="Normln2"/>
    <w:qFormat/>
    <w:pPr/>
    <w:rPr>
      <w:rFonts w:ascii="Courier New" w:hAnsi="Courier New" w:cs="Courier New"/>
    </w:rPr>
  </w:style>
  <w:style w:type="paragraph" w:styleId="Import6">
    <w:name w:val="Import 6~"/>
    <w:basedOn w:val="Import0"/>
    <w:qFormat/>
    <w:pPr>
      <w:tabs>
        <w:tab w:val="clear" w:pos="567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</w:pPr>
    <w:rPr/>
  </w:style>
  <w:style w:type="paragraph" w:styleId="Normln3">
    <w:name w:val="Normální~~~~~~~~"/>
    <w:basedOn w:val="Normln2"/>
    <w:qFormat/>
    <w:pPr/>
    <w:rPr>
      <w:sz w:val="20"/>
    </w:rPr>
  </w:style>
  <w:style w:type="paragraph" w:styleId="Import01">
    <w:name w:val="Import 0~"/>
    <w:basedOn w:val="Normln3"/>
    <w:qFormat/>
    <w:pPr/>
    <w:rPr>
      <w:rFonts w:ascii="Courier New" w:hAnsi="Courier New" w:cs="Courier New"/>
      <w:sz w:val="24"/>
    </w:rPr>
  </w:style>
  <w:style w:type="paragraph" w:styleId="Import7">
    <w:name w:val="Import 7~"/>
    <w:basedOn w:val="Import01"/>
    <w:qFormat/>
    <w:pPr>
      <w:tabs>
        <w:tab w:val="clear" w:pos="567"/>
        <w:tab w:val="left" w:pos="0" w:leader="none"/>
        <w:tab w:val="center" w:pos="18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Nadpis3">
    <w:name w:val="Nadpis 3~"/>
    <w:basedOn w:val="Normln2"/>
    <w:qFormat/>
    <w:pPr/>
    <w:rPr>
      <w:i/>
      <w:color w:val="FF0000"/>
    </w:rPr>
  </w:style>
  <w:style w:type="paragraph" w:styleId="Normln4">
    <w:name w:val="Normální~~~~~~~~~"/>
    <w:basedOn w:val="Normln2"/>
    <w:qFormat/>
    <w:pPr/>
    <w:rPr/>
  </w:style>
  <w:style w:type="paragraph" w:styleId="Import02">
    <w:name w:val="Import 0~~~~"/>
    <w:basedOn w:val="Normln4"/>
    <w:qFormat/>
    <w:pPr/>
    <w:rPr>
      <w:rFonts w:ascii="Courier New" w:hAnsi="Courier New" w:cs="Courier New"/>
      <w:lang w:val="en-US" w:eastAsia="en-US"/>
    </w:rPr>
  </w:style>
  <w:style w:type="paragraph" w:styleId="Import25">
    <w:name w:val="Import 25~"/>
    <w:basedOn w:val="Import02"/>
    <w:qFormat/>
    <w:pPr>
      <w:tabs>
        <w:tab w:val="clear" w:pos="567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152" w:hanging="0"/>
    </w:pPr>
    <w:rPr/>
  </w:style>
  <w:style w:type="paragraph" w:styleId="Normln5">
    <w:name w:val="Normální~~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~"/>
    <w:basedOn w:val="Normln5"/>
    <w:qFormat/>
    <w:pPr>
      <w:spacing w:before="120" w:after="0"/>
      <w:ind w:firstLine="720"/>
      <w:jc w:val="both"/>
    </w:pPr>
    <w:rPr>
      <w:color w:val="000000"/>
      <w:sz w:val="24"/>
    </w:rPr>
  </w:style>
  <w:style w:type="paragraph" w:styleId="Normln6">
    <w:name w:val="Normální~~"/>
    <w:basedOn w:val="Normal"/>
    <w:qFormat/>
    <w:pPr>
      <w:widowControl w:val="false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31">
    <w:name w:val="Základní text odsazený 3~"/>
    <w:basedOn w:val="Normln6"/>
    <w:qFormat/>
    <w:pPr>
      <w:ind w:left="540" w:hanging="0"/>
      <w:jc w:val="both"/>
    </w:pPr>
    <w:rPr>
      <w:rFonts w:ascii="Times New Roman" w:hAnsi="Times New Roman" w:cs="Times New Roman"/>
    </w:rPr>
  </w:style>
  <w:style w:type="paragraph" w:styleId="Zkladntext1">
    <w:name w:val="Základní text~~"/>
    <w:basedOn w:val="Normln6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11">
    <w:name w:val="Základní text1"/>
    <w:basedOn w:val="Normal"/>
    <w:qFormat/>
    <w:pPr>
      <w:suppressAutoHyphens w:val="true"/>
    </w:pPr>
    <w:rPr>
      <w:sz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8:00Z</dcterms:created>
  <dc:creator>ING Stoklasa</dc:creator>
  <dc:description/>
  <cp:keywords/>
  <dc:language>en-US</dc:language>
  <cp:lastModifiedBy>Kaspřáková Hana</cp:lastModifiedBy>
  <cp:lastPrinted>2018-12-14T10:58:00Z</cp:lastPrinted>
  <dcterms:modified xsi:type="dcterms:W3CDTF">2019-12-16T13:30:00Z</dcterms:modified>
  <cp:revision>14</cp:revision>
  <dc:subject/>
  <dc:title>SMLOUVA  O  DÍLO  Č</dc:title>
</cp:coreProperties>
</file>